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20"/>
        <w:ind w:left="0" w:right="0" w:hanging="0"/>
        <w:jc w:val="righ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גל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cs="David" w:ascii="Arial" w:hAnsi="Arial"/>
          <w:b/>
          <w:bCs/>
        </w:rPr>
        <w:t>14</w:t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שמאון</w:t>
      </w:r>
    </w:p>
    <w:p>
      <w:pPr>
        <w:pStyle w:val="Normal"/>
        <w:bidi w:val="1"/>
        <w:spacing w:lineRule="exact" w:line="320" w:before="120" w:after="0"/>
        <w:ind w:left="0" w:right="0" w:hanging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יכו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פט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דש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ט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רקע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מחו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09</w:t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מאות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חקיקה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  <w:bookmarkStart w:id="0" w:name="OLE_LINK5"/>
            <w:bookmarkStart w:id="1" w:name="OLE_LINK4"/>
            <w:bookmarkStart w:id="2" w:name="OLE_LINK5"/>
            <w:bookmarkStart w:id="3" w:name="OLE_LINK4"/>
            <w:bookmarkEnd w:id="2"/>
            <w:bookmarkEnd w:id="3"/>
          </w:p>
        </w:tc>
      </w:tr>
      <w:tr>
        <w:trPr>
          <w:trHeight w:val="4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סיקה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שמאי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מכרי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ע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א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כר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כרי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</w:t>
            </w:r>
            <w:r>
              <w:rPr>
                <w:rFonts w:cs="David"/>
                <w:b/>
                <w:b/>
                <w:bCs/>
                <w:rtl w:val="true"/>
              </w:rPr>
              <w:t>עמ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ור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ט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כח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ניינ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hyperlink r:id="rId2"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ערר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חי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')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</w:rPr>
                <w:t>9006/07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אנטואן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שאהין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עד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מקומית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לתכנון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לבני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חיפה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ג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9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ג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בעל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עי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ר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י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ר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ר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כר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פ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כ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מד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ומ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מ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א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מ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כ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מנ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מט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ייח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ר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ע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ו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כ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עי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ל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טנצי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ע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ו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פ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וסס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צו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נצי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נצי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הוכ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טנצי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 "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עי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וטנצי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ו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כריע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שמאי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מכרי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משמו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כריע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הכרעת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ופ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ני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ר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ופ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תער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ד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ה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צומצ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לפגמ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ות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hyperlink r:id="rId3"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ערר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מרכז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</w:rPr>
                <w:t>170/07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ערר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</w:rPr>
                <w:t>177/07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לוי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דוד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אח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'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הועד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המקומית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לתו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ב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מצפ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אפק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אח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'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ע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ח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77/0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ר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מ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כ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ד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ב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נימי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שומ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ית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מ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חל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ע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70/07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יד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ר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ע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מצ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ג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$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שיב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ס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ח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77/07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ס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ת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חלט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תמ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ספ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ס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ס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ע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ע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אש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ב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ק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ח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שמאי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מכרי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כאש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דד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מ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כרי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ש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וכנ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רקע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א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ט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מא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ח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לא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ב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ו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ג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אש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ני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ב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ט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color w:val="0070C0"/>
                <w:u w:val="single"/>
                <w:rtl w:val="true"/>
              </w:rPr>
              <w:t>עש</w:t>
            </w:r>
            <w:r>
              <w:rPr>
                <w:rFonts w:cs="David"/>
                <w:b/>
                <w:bCs/>
                <w:color w:val="0070C0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70C0"/>
                <w:u w:val="single"/>
                <w:rtl w:val="true"/>
              </w:rPr>
              <w:t>א</w:t>
            </w:r>
            <w:r>
              <w:rPr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70C0"/>
                <w:u w:val="single"/>
              </w:rPr>
              <w:t>12071-07-08</w:t>
            </w:r>
            <w:r>
              <w:rPr>
                <w:rFonts w:cs="David"/>
                <w:b/>
                <w:bCs/>
                <w:color w:val="0070C0"/>
                <w:u w:val="single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קריות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) /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הועד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המקומית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לתכנון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בני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מעל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נפתלי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"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פאיז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פארס</w:t>
              </w:r>
            </w:hyperlink>
            <w:r>
              <w:rPr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u w:val="single"/>
                <w:rtl w:val="true"/>
              </w:rPr>
              <w:t>ואח</w:t>
            </w:r>
            <w:r>
              <w:rPr>
                <w:rFonts w:cs="David"/>
                <w:b/>
                <w:bCs/>
                <w:color w:val="0070C0"/>
                <w:u w:val="single"/>
                <w:rtl w:val="true"/>
              </w:rPr>
              <w:t>'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ר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סט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50/4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ח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י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ט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ת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ב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כ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ערע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ח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שמאי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מכרי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מינ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כרי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קיימ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א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כרע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בכפו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תובע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עור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ט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כח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אשו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hyperlink r:id="rId5"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ערר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חי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')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</w:rPr>
                <w:t>9005/08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ד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ר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אדמונד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קסיס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אח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'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עד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מקומית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לתכנון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לבני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חיפה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ג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ת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וח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יח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חוד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מצ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ן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רפ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נ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ר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נ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בי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גופ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חיש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סכ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ו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טנצי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ו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ב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ע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ק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ט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קד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נ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Fonts w:cs="David"/>
                <w:rtl w:val="true"/>
              </w:rPr>
              <w:t xml:space="preserve">!) </w:t>
            </w:r>
            <w:r>
              <w:rPr>
                <w:rFonts w:cs="David"/>
                <w:rtl w:val="true"/>
              </w:rPr>
              <w:t>לה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ג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ט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ג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נ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ח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11/8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דלבא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י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ע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עור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פ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ובע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ו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כ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קט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י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בע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ו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ו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ר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כ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מד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ומ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מ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א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מנים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ס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ף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רכ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ו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תעל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ס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פ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ג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פ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גע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ג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ב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פ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ס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ב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וש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צו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פ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ו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כרי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תקנים</w:t>
            </w:r>
          </w:p>
        </w:tc>
      </w:tr>
      <w:tr>
        <w:trPr>
          <w:trHeight w:val="4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32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ניה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חקיקה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סיקה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b/>
                <w:b/>
                <w:bCs/>
                <w:color w:val="0070C0"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פיצויים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תוכנ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ח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לוק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ד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סכ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על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כ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rtl w:val="true"/>
              </w:rPr>
              <w:t>פיצ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פ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גו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לק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ג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ק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נוגד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ד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hyperlink r:id="rId6"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ת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א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ת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</w:rPr>
                <w:t>2155/03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אחים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ברודנו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בע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מ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הועד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המקומית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לתכנון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לבני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רמת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השרו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ן</w:t>
              </w:r>
            </w:hyperlink>
            <w:r>
              <w:rPr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u w:val="single"/>
                <w:rtl w:val="true"/>
              </w:rPr>
              <w:t>ואח</w:t>
            </w:r>
            <w:r>
              <w:rPr>
                <w:rFonts w:cs="David"/>
                <w:b/>
                <w:bCs/>
                <w:color w:val="0070C0"/>
                <w:u w:val="single"/>
                <w:rtl w:val="true"/>
              </w:rPr>
              <w:t>'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,559,873</w:t>
            </w:r>
            <w:r>
              <w:rPr>
                <w:rFonts w:cs="David"/>
                <w:rtl w:val="true"/>
              </w:rPr>
              <w:t xml:space="preserve"> ₪ </w:t>
            </w:r>
            <w:r>
              <w:rPr>
                <w:rFonts w:cs="David"/>
                <w:rtl w:val="true"/>
              </w:rPr>
              <w:t>שעיל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ל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9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ח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ת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8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ת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ע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ד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קעים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ייש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ה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ן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נק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ט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פ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839/06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נ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ט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ח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ו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הפקע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ולפי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ח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ו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ח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9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קצ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45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457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חל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45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457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ה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שמע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כא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9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ל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ק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שמע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ע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8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ע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ק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א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מ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ק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ח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הג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י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ח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וג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ן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בי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חת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b/>
                <w:b/>
                <w:bCs/>
                <w:color w:val="0070C0"/>
                <w:u w:val="single"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פיצו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הוח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רי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קב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יטנ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ני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ב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כונת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ר</w:t>
            </w:r>
            <w:r>
              <w:rPr>
                <w:rFonts w:cs="David"/>
                <w:b/>
                <w:bCs/>
                <w:rtl w:val="true"/>
              </w:rPr>
              <w:t xml:space="preserve">" 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ערר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מרכז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</w:rPr>
                <w:t>41/07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שרית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סרוסי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אח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הוועד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המקומית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לתו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ב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נתני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אח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'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9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ג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בריג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תנ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טענת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</w:rPr>
              <w:t>537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ג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תי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ב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שמע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9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ח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בריג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ונת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נפגע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וגע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ח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ב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ר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ט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י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9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ט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ק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9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גע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מצ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גבל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ר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ב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נא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ר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ר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בל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תי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צי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א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ט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ל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רי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כנ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ונ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ו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פי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רי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ונ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צי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ות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ר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ונ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י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צ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נקציונל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ר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ונ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גב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דר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ונ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דירות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לפי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ב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9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ר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טע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קדמ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ב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ב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הכר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ע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מ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כרי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פיצו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נט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כנו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סוד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197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לח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יימו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מוט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וב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יצו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עי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hyperlink r:id="rId8"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ערר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מרכז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</w:rPr>
                <w:t>405/07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אריק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שניידר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אח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'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הוועד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המקומית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לתו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ב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נתניה</w:t>
              </w:r>
            </w:hyperlink>
            <w:r>
              <w:rPr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u w:val="single"/>
                <w:rtl w:val="true"/>
              </w:rPr>
              <w:t>ואח</w:t>
            </w:r>
            <w:r>
              <w:rPr>
                <w:rFonts w:cs="David"/>
                <w:b/>
                <w:bCs/>
                <w:color w:val="0070C0"/>
                <w:u w:val="single"/>
                <w:rtl w:val="true"/>
              </w:rPr>
              <w:t>'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נ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45</w:t>
            </w:r>
            <w:r>
              <w:rPr>
                <w:rFonts w:cs="David"/>
                <w:rtl w:val="true"/>
              </w:rPr>
              <w:t xml:space="preserve"> /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שכ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9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ר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ר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בד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ט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9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ק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ק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י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9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וא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ת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ט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עו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גו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ג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פ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חו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ח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ר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ט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י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ו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ד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ח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למנ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י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לוק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ר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סוד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97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תקיי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נ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ג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ביע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רר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ג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עד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מנ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פ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ור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ד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ח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למנ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י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עד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ס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ו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ר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כ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ג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ח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b/>
                <w:b/>
                <w:bCs/>
                <w:color w:val="0070C0"/>
                <w:u w:val="single"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פיצו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העור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ד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ט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כח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אשוני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קרקע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ה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כ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פגע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תוצ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תוכנ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hyperlink r:id="rId9"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ערר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חד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')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</w:rPr>
                <w:t>9015/07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ערר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</w:rPr>
                <w:t>9016/07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אורלי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ניסים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חדד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אח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'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עד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מקומית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לתכנון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לבני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חדר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אח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'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ס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ר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9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,87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ורס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בס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יל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ט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עור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כ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כ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צי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נומק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מלמד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כ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יש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ד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ש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יח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וכ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פ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ס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ושכ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טוט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פנ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צ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כ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ו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ו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י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כ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פיפ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ס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מונ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פ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ר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ר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י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ח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ד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פט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ר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בייקטי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ב</w:t>
            </w:r>
            <w:r>
              <w:rPr>
                <w:rFonts w:cs="David"/>
                <w:rtl w:val="true"/>
              </w:rPr>
              <w:t>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י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ט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מ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ש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מי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רש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ב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ח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ל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רי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טנ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ער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ח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פיצו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הכל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ק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יז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ב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כנ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קרקעין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לצ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ריג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ש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פורש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צמצ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hyperlink r:id="rId10"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ערר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מרכז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</w:rPr>
                <w:t>303/07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קצב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אסתר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אח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הוועד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המקומית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לתו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ב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פ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ת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אח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'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9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רכ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ה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ב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כ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ב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טע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צ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ט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ש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ו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ובל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נ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ובל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ט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י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ל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גע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מצ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גב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ר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ר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והחר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ר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נ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הפרע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הש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סור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ח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כ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ציונ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ו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י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כ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ר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יל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ריי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ד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ר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ט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ריג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ת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ע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ו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דיבידו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פ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רו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סורד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ד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ו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רי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צי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ות</w:t>
            </w:r>
            <w:r>
              <w:rPr>
                <w:rFonts w:cs="David"/>
                <w:rtl w:val="true"/>
              </w:rPr>
              <w:t xml:space="preserve">";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ת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ז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מצו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טנ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צי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חול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ט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ד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וד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רי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מצ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נקציונאל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ו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ע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ז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ת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ח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אל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ובד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טר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סורד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רירות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ל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ח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ט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רים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צי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חוצצ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יעו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ור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חק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פיצו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דחי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ק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גמ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ות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ו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ערע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ערר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א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) </w:t>
            </w:r>
            <w:r>
              <w:rPr>
                <w:rFonts w:cs="David"/>
                <w:b/>
                <w:bCs/>
                <w:color w:val="0000FF"/>
                <w:u w:val="single"/>
              </w:rPr>
              <w:t>95118/07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טרשי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חבר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ישראלי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לנכסי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ע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ואח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נ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ועד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מקומי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לתכנון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ובני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רצלי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ג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ל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</w:rPr>
              <w:t>19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ורס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.9.03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חל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חו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ק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ר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וו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ק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י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כ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ק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ל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ו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פ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ת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ר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ח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למנ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י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ח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כונות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ו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ס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ז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ו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9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ונות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נות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צו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ל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מנ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י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ס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ט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מק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מ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בד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לעצ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ח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פיצו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ייח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וכנ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הל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ו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ד</w:t>
            </w:r>
            <w:r>
              <w:rPr>
                <w:rFonts w:cs="David"/>
                <w:b/>
                <w:bCs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rtl w:val="true"/>
              </w:rPr>
              <w:t>המאפש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ש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בי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וכנ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ו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hyperlink r:id="rId11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ערר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י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>-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ם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15/08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לופס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אסתר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ו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 xml:space="preserve">- 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36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אח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ועדה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מקומית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לתכנון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ובניה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ירושלים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ו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ג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9/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ש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9/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9/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טענת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9/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ב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ק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ע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9/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ח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9/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ו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99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המ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ניה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ז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נ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ות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ס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999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ד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דח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פ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ת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כולו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ר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פגע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ק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י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כרי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פיצו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גורמ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ביח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כנ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וו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ת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פר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שו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עריכ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בי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197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/>
                <w:bCs/>
                <w:rtl w:val="true"/>
              </w:rPr>
              <w:t>נספ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ביעה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ול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רו</w:t>
            </w:r>
            <w:r>
              <w:rPr>
                <w:rFonts w:cs="David"/>
                <w:b/>
                <w:b/>
                <w:bCs/>
                <w:rtl w:val="true"/>
              </w:rPr>
              <w:t>פ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ל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וו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י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דחי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בי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hyperlink r:id="rId12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ערר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חי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 xml:space="preserve">') 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9003/08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בנדק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יצחק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ושרה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ועדה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מקומית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לתכנון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ולבניה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שומרון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ג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מ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ח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ל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י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מי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ח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ב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ע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ר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פ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כ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פס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רח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כ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בה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יע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בו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גור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י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כ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רח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למ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ו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ח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ר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יח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י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הי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פ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ר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ר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י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חס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ט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גור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יח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ובה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ר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וב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ב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ר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ח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ומ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פי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ג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ר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י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טו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טע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וו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מ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בה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צד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ייח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למנ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וב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ס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ח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צדו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ר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ייח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ח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ר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נת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ה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ב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כרי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הית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בנ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ית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א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תוא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למע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סכ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ע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נ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ספ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נוי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תסו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סד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כנ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ק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י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שיק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צומצ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hyperlink r:id="rId13">
              <w:r>
                <w:rPr>
                  <w:rStyle w:val="InternetLink"/>
                  <w:rFonts w:cs="David"/>
                  <w:b/>
                  <w:bCs/>
                  <w:color w:val="0070C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ערר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י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-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ם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</w:rPr>
                <w:t>464/08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מלונות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שלום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בע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מ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אח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'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רשות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הרישוי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לתכנון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בני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ירושלים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אח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'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ח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76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6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4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67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ג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ס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76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נספח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ק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ר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1225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.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ח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שר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ק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פ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ר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ד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י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ס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מ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ד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ת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ת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ספ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ב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ספ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יע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רי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ס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ר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ב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ר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ספ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קדה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ט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ח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67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ק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6.9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ח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ס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ש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67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פ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מ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חו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ק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תל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ביב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ח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ל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ל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ת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פ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פל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ת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ח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ר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מ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ער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ח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חוזי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בנ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חישו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ט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ר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ני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ט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ני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ת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יע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כ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פרש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טו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יבור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אש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כנ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ב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אש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עובד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החישו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ה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חלק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קור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hyperlink r:id="rId14"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ערר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חי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')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</w:rPr>
                <w:t>293/08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שולמית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בודוך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עד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מקומית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לתכנון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לבני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חיפה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נ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ד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78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ר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ש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7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5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3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ח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4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יח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טו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דהי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ו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יתר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תש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99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פ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ט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ת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229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22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פשר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רז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ל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הגדר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ק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מצ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קד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נ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נ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ב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י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ק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22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טי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ט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בי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6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טוט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ילת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5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פ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6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קרק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קי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י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ור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מ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צ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ת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4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ר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ח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לו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נ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תק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סיכ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ק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פ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וב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ר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ער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ב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b/>
                <w:b/>
                <w:bCs/>
                <w:color w:val="0070C0"/>
                <w:u w:val="single"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ה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לת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בי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ימו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ט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פק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ט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פק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דד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נה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ני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יצ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hyperlink r:id="rId15"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בג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ץ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</w:rPr>
                <w:t>3421/05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בג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צ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</w:rPr>
                <w:t>11159/06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בג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צ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</w:rPr>
                <w:t>1169/05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אנדראוס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מח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'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ל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אח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'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שר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האוצר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-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משרד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האוצר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אח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'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ל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ורש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ר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ד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ל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ור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ק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קע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כ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סו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כלוס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ב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ק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ה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ד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ק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המ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ג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ט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יה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די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ה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קו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ק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הוי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ל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קיע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י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צ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ט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ע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י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קע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כ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ש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ו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י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ן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וק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קע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ק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ה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ת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ז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ק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י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יה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ח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נט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פ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קיע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ק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הו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לי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וב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י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ל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כ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קי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ז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שמ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ר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פנינ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יב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חו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נט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ז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ו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ל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עלת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פי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ז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מצ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יש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נט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יכ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ת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ע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ק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ג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סקר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ק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תי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ת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ת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ק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מ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ט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עתי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חת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תוכניו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מת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א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ע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חלט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ונ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בהק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ורמ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סמכ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hyperlink r:id="rId16"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בג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ץ 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</w:rPr>
                <w:t>1880/07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בג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צ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</w:rPr>
                <w:t>6648/07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בג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צ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</w:rPr>
                <w:t>8092/07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בג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צ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</w:rPr>
                <w:t>163/08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איט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אתרוג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-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</w:rPr>
                <w:t>84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אחרים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ממשלת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ישראל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אח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'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ר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ס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נ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פרוי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ז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ל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3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על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ב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קרקע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ט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וא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ד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ערב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חל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ה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די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ה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חרי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מ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צ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ת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רות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ה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מכ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לי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גנ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פ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נג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מ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ניינ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ע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מ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י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קיי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מש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צד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פת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ק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רפ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ק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ק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עו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פ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ב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ו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ש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ג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מ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ת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ס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ק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ק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תי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ל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ב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ר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מ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לי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קו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ה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דש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ו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י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ח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פת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מ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חי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ו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קצי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יש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טיחות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ק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ה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ר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מ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ערב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"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ר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מ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ו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ת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ח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b/>
                <w:b/>
                <w:bCs/>
                <w:color w:val="0070C0"/>
                <w:u w:val="single"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תוכנ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רא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ר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ב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ני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ועצ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רצ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ש</w:t>
            </w:r>
            <w:r>
              <w:rPr>
                <w:rFonts w:cs="David"/>
                <w:b/>
                <w:b/>
                <w:bCs/>
                <w:rtl w:val="true"/>
              </w:rPr>
              <w:t>עומד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די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גר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תוצ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עו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ת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ק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עש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Cs w:val="26"/>
                <w:rtl w:val="true"/>
              </w:rPr>
              <w:t>-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hyperlink r:id="rId17"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עת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מ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ב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ש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</w:rPr>
                <w:t>426/07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אלי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סלפטי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הוועד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המחוזית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לתכנון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בני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-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מחוז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דרום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אח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'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ת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נ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סי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נ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ע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נ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ג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ג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מצ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גד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יס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כ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כ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ביע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ש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צ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ס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קל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צ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טימ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י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ב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היטל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השבח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א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ט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ח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ג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כנ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ביח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תק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נ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ור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וכני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שבלעדיו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א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פש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צ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כו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תוכנ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hyperlink r:id="rId18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בש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א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ת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170627/08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>.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פ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>.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צ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השקעות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בע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מ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הועדה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המקומית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לתכנון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ובניה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ת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א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ערע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ב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6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נ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ס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44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ד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ח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ענ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חד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ג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ד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צ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ד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44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ו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ס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נ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שבחה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כ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וג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ה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לה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ב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לעד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צ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וכ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י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ל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תכ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ק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וס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עשר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זמ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ע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לה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ט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פרס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וכ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44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ב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ג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מי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א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ד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ט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חר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ס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4/0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טריא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תודוק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טריא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ורס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ק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שו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לברט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ול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נימ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ערע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ב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פ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יימ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ח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ונ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דין</w:t>
            </w:r>
            <w:r>
              <w:rPr>
                <w:rFonts w:cs="David"/>
                <w:rtl w:val="true"/>
              </w:rPr>
              <w:t xml:space="preserve">"?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שו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לברט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ני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הי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עני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פ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לא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גד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ק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סקא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תא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ב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44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בטל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ע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ב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b/>
                <w:b/>
                <w:bCs/>
                <w:color w:val="0070C0"/>
                <w:u w:val="single"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היטל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השבח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הסכ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ית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י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ת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י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נה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רקע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כ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שלבי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וכ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י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עמ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כ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דורו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ולפיכ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י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ט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ח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hyperlink r:id="rId19"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רע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א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</w:rPr>
                <w:t>7902/08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הועד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המקומית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לתכנון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בני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נתני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דנקנר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בני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פיתוח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בע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מ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ר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ב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ולפי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5/8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ן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ו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וסב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hyperlink r:id="rId20">
              <w:r>
                <w:rPr>
                  <w:rStyle w:val="InternetLink"/>
                  <w:rFonts w:cs="David"/>
                  <w:rtl w:val="true"/>
                </w:rPr>
                <w:t>רע</w:t>
              </w:r>
              <w:r>
                <w:rPr>
                  <w:rStyle w:val="InternetLink"/>
                  <w:rFonts w:cs="David"/>
                  <w:rtl w:val="true"/>
                </w:rPr>
                <w:t>"</w:t>
              </w:r>
              <w:r>
                <w:rPr>
                  <w:rStyle w:val="InternetLink"/>
                  <w:rFonts w:cs="David"/>
                  <w:rtl w:val="true"/>
                </w:rPr>
                <w:t>א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</w:rPr>
                <w:t>10074/05</w:t>
              </w:r>
            </w:hyperlink>
            <w:r>
              <w:rPr>
                <w:rFonts w:cs="David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ע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ומ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כנ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נ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רוש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גרוסברד</w:t>
            </w:r>
            <w:r>
              <w:rPr>
                <w:rFonts w:cs="David" w:ascii="Arial" w:hAnsi="Arial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סל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הת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ע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3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יח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ב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כ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פי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ט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נ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ט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ו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מ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פר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ק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ש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ער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ט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רכ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ס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פ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ק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ער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בק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חת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b/>
                <w:b/>
                <w:bCs/>
                <w:color w:val="0070C0"/>
                <w:u w:val="single"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היטל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השבח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הקוב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תעש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ובייקטיבי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ו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מו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קב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סק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ציפ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hyperlink r:id="rId21"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עש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א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</w:rPr>
                <w:t>13695-11-08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הרצ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')/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שר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לנדס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אח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הועד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המקומית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לתכנון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בני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הרצלי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ר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ר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ס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ק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ע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בייקט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רע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ב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שב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רע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ן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ע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ח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b/>
                <w:b/>
                <w:bCs/>
                <w:color w:val="0070C0"/>
                <w:u w:val="single"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הקלו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מחד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ד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ייח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חלט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טיעו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וו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ג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rtl w:val="true"/>
              </w:rPr>
              <w:t>עי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יטו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hyperlink r:id="rId22"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עת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מ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ת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</w:rPr>
                <w:t>1534/07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יפ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יורם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אח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'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עדת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ערר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מחוזית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לתכנון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בני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מחוז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-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ת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א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אח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'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ת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סגר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1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מ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ת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י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ט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4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ו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ק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פש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ומ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י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ד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ק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ק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כ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ק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ק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חס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לוט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טיעו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ק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פגיע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ויות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טענ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ס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טיות</w:t>
            </w:r>
            <w:r>
              <w:rPr>
                <w:rFonts w:cs="David"/>
                <w:rtl w:val="true"/>
              </w:rPr>
              <w:t xml:space="preserve">). </w:t>
            </w:r>
            <w:bookmarkStart w:id="4" w:name="OLE_LINK3"/>
            <w:bookmarkStart w:id="5" w:name="OLE_LINK2"/>
            <w:r>
              <w:rPr>
                <w:rFonts w:cs="David"/>
                <w:rtl w:val="true"/>
              </w:rPr>
              <w:t>מח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לה</w:t>
            </w:r>
            <w:bookmarkEnd w:id="4"/>
            <w:bookmarkEnd w:id="5"/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ק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ע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ז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ת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ח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ת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חלט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עתי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ב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ק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b/>
                <w:b/>
                <w:bCs/>
                <w:color w:val="0070C0"/>
                <w:u w:val="single"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סמכו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רש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התכנ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רש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א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לט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דמ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א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שמדוב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לב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ופ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יש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וכני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ובלב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ת</w:t>
            </w:r>
            <w:r>
              <w:rPr>
                <w:rFonts w:cs="David"/>
                <w:b/>
                <w:b/>
                <w:bCs/>
                <w:rtl w:val="true"/>
              </w:rPr>
              <w:t>פעי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מכ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זה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טעמ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שוב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עוצ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טו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יב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hyperlink r:id="rId23"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עת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מ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נצ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')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</w:rPr>
                <w:t>99/08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בשאר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עאקל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אח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הועד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המחוזית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לתכנון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בני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-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מחוז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צפון</w:t>
              </w:r>
            </w:hyperlink>
            <w:r>
              <w:rPr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u w:val="single"/>
                <w:rtl w:val="true"/>
              </w:rPr>
              <w:t>ואח</w:t>
            </w:r>
            <w:r>
              <w:rPr>
                <w:rFonts w:cs="David"/>
                <w:b/>
                <w:bCs/>
                <w:color w:val="0070C0"/>
                <w:u w:val="single"/>
                <w:rtl w:val="true"/>
              </w:rPr>
              <w:t>'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עו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צ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כ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ס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ו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</w:rPr>
              <w:t>671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ק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נ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ג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י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גד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ח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ז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טל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גע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ק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.06.0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ג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גד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הו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יצ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5.04.0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ל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טל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סגר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ק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</w:rPr>
              <w:t>14037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הו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נ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ע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8.12.0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טל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8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יע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וף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ת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08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 "</w:t>
            </w:r>
            <w:r>
              <w:rPr>
                <w:rFonts w:cs="David"/>
                <w:rtl w:val="true"/>
              </w:rPr>
              <w:t>הופק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ג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ג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או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גד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ים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יר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1061/04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ז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8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ונ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צ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חלט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מ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.01.0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ת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8/75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מסג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קר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ר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להע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עו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David"/>
                <w:rtl w:val="true"/>
              </w:rPr>
              <w:t>, "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ג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פי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ק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ה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מ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דה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ה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תן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ק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ע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ט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ח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מ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טל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ק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גד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ז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מכ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וג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י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ש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עו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ד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1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ס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טל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קף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י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חת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ועד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ער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ביט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לט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רי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ת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ות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גש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מק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דיפ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hyperlink r:id="rId24"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עת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מ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ת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</w:rPr>
                <w:t>1367/07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מאיר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מש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בנין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סרז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זימק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אח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'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עו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טענ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ג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ס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ת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מ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ד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י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ני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ג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מ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סות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מ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מ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גד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עתי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בל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exact" w:line="32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סים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חקיקה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סיקה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b/>
                <w:b/>
                <w:bCs/>
                <w:color w:val="0070C0"/>
                <w:u w:val="single"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רכי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בהליכ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צ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ת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קו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וכ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תמח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קב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קרקע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rtl w:val="true"/>
              </w:rPr>
              <w:t>ע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ש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א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צ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פ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וז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נ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וז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יי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י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כיפ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hyperlink r:id="rId25"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ע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ת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</w:rPr>
                <w:t>1462/05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נצחון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נכסים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השקעות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בע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מ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מנהל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מיסוי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מקרקעין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ת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א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עור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ר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מח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י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כו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ר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ג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ח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כהגדר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ב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כיש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רכ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יח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טלה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י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מח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ר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כ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י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הי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רטי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וצ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יפ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מח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כ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ת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כ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י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ור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ני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רכ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כ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בנ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חל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ח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גדר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ח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רכי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רקע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י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ס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י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רש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י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כישה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לא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ר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עי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)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לתיק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המו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וב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חי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ספ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צה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סק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ני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צה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color w:val="0070C0"/>
                <w:u w:val="single"/>
                <w:rtl w:val="true"/>
              </w:rPr>
              <w:t>וע</w:t>
            </w:r>
            <w:r>
              <w:rPr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70C0"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0070C0"/>
                <w:u w:val="single"/>
                <w:rtl w:val="true"/>
              </w:rPr>
              <w:t>ת</w:t>
            </w:r>
            <w:r>
              <w:rPr>
                <w:rFonts w:cs="David"/>
                <w:b/>
                <w:bCs/>
                <w:color w:val="0070C0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70C0"/>
                <w:u w:val="single"/>
                <w:rtl w:val="true"/>
              </w:rPr>
              <w:t>א</w:t>
            </w:r>
            <w:r>
              <w:rPr>
                <w:rFonts w:cs="David"/>
                <w:b/>
                <w:bCs/>
                <w:color w:val="0070C0"/>
                <w:u w:val="single"/>
                <w:rtl w:val="true"/>
              </w:rPr>
              <w:t xml:space="preserve">) </w:t>
            </w:r>
            <w:r>
              <w:rPr>
                <w:rFonts w:cs="David"/>
                <w:b/>
                <w:bCs/>
                <w:color w:val="0070C0"/>
                <w:u w:val="single"/>
              </w:rPr>
              <w:t>1369/06</w:t>
            </w:r>
            <w:r>
              <w:rPr>
                <w:rFonts w:cs="David"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u w:val="single"/>
                <w:rtl w:val="true"/>
              </w:rPr>
              <w:t>א</w:t>
            </w:r>
            <w:r>
              <w:rPr>
                <w:rFonts w:cs="David"/>
                <w:b/>
                <w:bCs/>
                <w:color w:val="0070C0"/>
                <w:u w:val="single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70C0"/>
                <w:u w:val="single"/>
                <w:rtl w:val="true"/>
              </w:rPr>
              <w:t>הרמן</w:t>
            </w:r>
            <w:r>
              <w:rPr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u w:val="single"/>
                <w:rtl w:val="true"/>
              </w:rPr>
              <w:t>לפיד</w:t>
            </w:r>
            <w:r>
              <w:rPr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u w:val="single"/>
                <w:rtl w:val="true"/>
              </w:rPr>
              <w:t>נ</w:t>
            </w:r>
            <w:r>
              <w:rPr>
                <w:rFonts w:cs="David"/>
                <w:b/>
                <w:bCs/>
                <w:color w:val="0070C0"/>
                <w:u w:val="single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70C0"/>
                <w:u w:val="single"/>
                <w:rtl w:val="true"/>
              </w:rPr>
              <w:t>מנהל</w:t>
            </w:r>
            <w:r>
              <w:rPr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u w:val="single"/>
                <w:rtl w:val="true"/>
              </w:rPr>
              <w:t>מס</w:t>
            </w:r>
            <w:r>
              <w:rPr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u w:val="single"/>
                <w:rtl w:val="true"/>
              </w:rPr>
              <w:t>מרכז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6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כ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י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ש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ל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מכ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כ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כ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נ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.3.0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ה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ה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8.4.0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ר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מ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ה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,520,000</w:t>
            </w:r>
            <w:r>
              <w:rPr>
                <w:rFonts w:cs="David"/>
                <w:rtl w:val="true"/>
              </w:rPr>
              <w:t xml:space="preserve"> $. </w:t>
            </w:r>
            <w:r>
              <w:rPr>
                <w:rFonts w:cs="David"/>
                <w:rtl w:val="true"/>
              </w:rPr>
              <w:t>הש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ג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ח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ור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ה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וק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ש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ש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ס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כ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פש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ה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כ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ו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הרה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ת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97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וב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רכ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ו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כ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מנ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ש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נ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ט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ה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"</w:t>
            </w:r>
            <w:r>
              <w:rPr>
                <w:rFonts w:cs="David"/>
                <w:rtl w:val="true"/>
              </w:rPr>
              <w:t>מעניש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ה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ה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ה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ה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ד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ה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ק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ה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ח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ח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פנ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6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ה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איד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וי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יט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לכ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ו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ט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ח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נות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ה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,500,000</w:t>
            </w:r>
            <w:r>
              <w:rPr>
                <w:rFonts w:cs="David"/>
                <w:rtl w:val="true"/>
              </w:rPr>
              <w:t xml:space="preserve"> $. (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מתו</w:t>
            </w:r>
            <w:r>
              <w:rPr>
                <w:rFonts w:cs="David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ב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ור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קצועיות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ורא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יצו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יסו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קרקעי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</w:rPr>
              <w:t>8/2009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עניי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דמ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פתח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"-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תרת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ניכו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חיש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שבח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color w:val="000000"/>
              </w:rPr>
              <w:t>3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מ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')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Guttman Yad-Brush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נוסח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ההוראה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מצ</w:t>
            </w:r>
            <w:r>
              <w:rPr>
                <w:rFonts w:cs="Guttman Yad-Brush" w:ascii="Arial" w:hAnsi="Arial"/>
                <w:b/>
                <w:bCs/>
                <w:color w:val="008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Guttman Yad-Brush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לגליון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זה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ורא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יצו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יסו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קרקעי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ספ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</w:rPr>
              <w:t>7/2009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הוציא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ש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מיס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יו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</w:rPr>
              <w:t>26.5.09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,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ובע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דרכ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פעול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מת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ישור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יס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ש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כ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נעש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ד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רכ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זכ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מקרקעי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פנ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</w:rPr>
              <w:t>18.10.1974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Guttman Yad-Brush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נוסח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ההוראה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מצ</w:t>
            </w:r>
            <w:r>
              <w:rPr>
                <w:rFonts w:cs="Guttman Yad-Brush" w:ascii="Arial" w:hAnsi="Arial"/>
                <w:b/>
                <w:bCs/>
                <w:color w:val="008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Guttman Yad-Brush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לגליון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זה</w:t>
            </w:r>
          </w:p>
        </w:tc>
      </w:tr>
    </w:tbl>
    <w:p>
      <w:pPr>
        <w:pStyle w:val="Normal"/>
        <w:bidi w:val="1"/>
        <w:spacing w:lineRule="exact" w:line="32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קרקע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ינהל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חקיקה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סיקה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הפק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מט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פקע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שה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ט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יבור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אוי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זנח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אח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מ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יב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ועל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ימו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טרת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ג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ר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מ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קת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ות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hyperlink r:id="rId26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בג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ץ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9328/05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יצחק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מזרחי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שר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האוצר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ואח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>'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עת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נ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ו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8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נ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שב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7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לופ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נ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חיל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פ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ד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וס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בות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ז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ק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ינטר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ה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ה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ר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נט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וט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כ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ב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8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ק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נ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לו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ח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ח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ל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ד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נ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הפ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ש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ה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ט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נ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מ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נ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ש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י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חת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פיצויים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הכל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ינ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יצ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ג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לו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ט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פקע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למע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ריגי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ופיצ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פח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פ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ריג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שנט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כחת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ט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ו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קי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 </w:t>
            </w:r>
            <w:hyperlink r:id="rId27"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ה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פ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ת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</w:rPr>
                <w:t>166/05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אוזונוביץ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אליעזר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מדינת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ישראל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-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מע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צ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תוב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הר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ק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רי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ק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בוס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צ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546/9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נ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ח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צמן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ק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צ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ג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י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חר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גוב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ה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וח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ניי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ג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פ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ע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ח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פק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ר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רי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קי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ק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וג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נ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רו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ו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ג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ק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ק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ק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ב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ק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א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ג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וו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ני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ג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ע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ט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ט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ק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ג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ג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ד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ק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ק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פי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ק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גינו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חס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ק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י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ה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בי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ב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ופ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ק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פיצו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ד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בי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תייש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ידח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ד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תהוו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ל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נק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כד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ת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ת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גש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בע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ו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תי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hyperlink r:id="rId28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ע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א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455/06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חלקה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21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בגוש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6539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בע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מ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עירית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הרצליה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ר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ח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וק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ב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ב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ק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וב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ח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ב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ח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ח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מ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ב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ציונ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ח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תב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מחלוק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י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פוט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תיי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מ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ח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יי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ערע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ס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יי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סטרוק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ווי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הס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ד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לו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ו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ד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נק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ב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י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ע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ח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Style w:val="InternetLink"/>
                <w:rFonts w:cs="David"/>
                <w:b/>
                <w:b/>
                <w:bCs/>
                <w:color w:val="000000"/>
              </w:rPr>
            </w:pPr>
            <w:bookmarkStart w:id="6" w:name="StartTzitata"/>
            <w:bookmarkEnd w:id="6"/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פיצויים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נפק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רי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יצוי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פקע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מ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פיש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זק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רק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ל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יצ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וראותי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יק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כי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ב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ראותי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סיק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י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צמדה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hyperlink r:id="rId29"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ע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א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</w:rPr>
                <w:t>3781/07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אליהו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אליהו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הוועד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המקומית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לתכנון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בני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פתח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תקווה</w:t>
              </w:r>
            </w:hyperlink>
            <w:r>
              <w:rPr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u w:val="single"/>
                <w:rtl w:val="true"/>
              </w:rPr>
              <w:t>ואח</w:t>
            </w:r>
            <w:r>
              <w:rPr>
                <w:rFonts w:cs="David"/>
                <w:b/>
                <w:bCs/>
                <w:color w:val="0070C0"/>
                <w:u w:val="single"/>
                <w:rtl w:val="true"/>
              </w:rPr>
              <w:t>'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ו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,6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בנטי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ו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ר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מח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6.3.1984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</w:rPr>
              <w:t>6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ובוס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בד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ח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4,43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.10.1994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ו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ח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,265,23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.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ט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ו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וו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וכ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ער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גב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שו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מ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ר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בת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קפ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ט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ט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שמע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ר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ו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תל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ון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ו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ס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ד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ד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כלי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ק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ק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פ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ק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ו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י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ע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ג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עות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ב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ד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פ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נכ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בו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ו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יו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ג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יב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ה</w:t>
            </w:r>
            <w:r>
              <w:rPr>
                <w:rFonts w:cs="David"/>
                <w:rtl w:val="true"/>
              </w:rPr>
              <w:t xml:space="preserve">, </w:t>
            </w:r>
            <w:bookmarkStart w:id="7" w:name="OLE_LINK1"/>
            <w:r>
              <w:rPr>
                <w:rFonts w:cs="David"/>
                <w:rtl w:val="true"/>
              </w:rPr>
              <w:t>הנפ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ק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ובי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912/9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מדה</w:t>
            </w:r>
            <w:bookmarkEnd w:id="7"/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פו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קיק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ו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ו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קרט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ת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ע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ב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ח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י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ערבות</w:t>
            </w:r>
            <w:r>
              <w:rPr>
                <w:rFonts w:cs="David"/>
                <w:rtl w:val="true"/>
              </w:rPr>
              <w:t>.</w:t>
            </w:r>
            <w:bookmarkStart w:id="8" w:name="EndTzitata"/>
            <w:bookmarkEnd w:id="8"/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ערע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דחה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b/>
                <w:b/>
                <w:bCs/>
                <w:color w:val="0070C0"/>
                <w:u w:val="single"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שיתוף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במקרקע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בהעד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ר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אפש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נ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כמ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ניי</w:t>
            </w:r>
            <w:r>
              <w:rPr>
                <w:rFonts w:cs="David"/>
                <w:b/>
                <w:b/>
                <w:bCs/>
                <w:rtl w:val="true"/>
              </w:rPr>
              <w:t>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ה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שימו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ינ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גיל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ו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ש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ור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חוז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קרקע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ורש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כ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ותפ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כ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נייני</w:t>
            </w:r>
            <w:r>
              <w:rPr>
                <w:rFonts w:cs="David"/>
                <w:b/>
                <w:b/>
                <w:bCs/>
                <w:rtl w:val="true"/>
              </w:rPr>
              <w:t>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hyperlink r:id="rId30"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ת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א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ת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</w:rPr>
                <w:t>15726/08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תביע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שכנגד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בעלי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זכויות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בבנין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</w:rPr>
                <w:t>67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בגוש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</w:rPr>
                <w:t>6884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חלקה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</w:rPr>
                <w:t>10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זיידן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מלכה</w:t>
              </w:r>
            </w:hyperlink>
            <w:r>
              <w:rPr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u w:val="single"/>
                <w:rtl w:val="true"/>
              </w:rPr>
              <w:t>ואח</w:t>
            </w:r>
            <w:r>
              <w:rPr>
                <w:rFonts w:cs="David"/>
                <w:b/>
                <w:bCs/>
                <w:color w:val="0070C0"/>
                <w:u w:val="single"/>
                <w:rtl w:val="true"/>
              </w:rPr>
              <w:t>'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תו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ת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י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ת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ו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טענת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ת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ת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מ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ד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ד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הו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גד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ת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ת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ים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תפים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ת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ש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כ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תפ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דח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ת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ג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י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ע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פו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ג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דר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ג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קי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י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נ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יד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ת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</w:t>
            </w:r>
            <w:r>
              <w:rPr>
                <w:rFonts w:cs="David"/>
                <w:rtl w:val="true"/>
              </w:rPr>
              <w:t xml:space="preserve">")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פ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ת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ח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בי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יקר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תקב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לק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בי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כנג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b/>
                <w:b/>
                <w:bCs/>
                <w:color w:val="0070C0"/>
                <w:u w:val="single"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דמי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הית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פרש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נ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כ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כי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קורית</w:t>
            </w:r>
            <w:r>
              <w:rPr>
                <w:rFonts w:cs="David"/>
                <w:b/>
                <w:bCs/>
                <w:rtl w:val="true"/>
              </w:rPr>
              <w:t xml:space="preserve">", </w:t>
            </w:r>
            <w:r>
              <w:rPr>
                <w:rFonts w:cs="David"/>
                <w:b/>
                <w:b/>
                <w:bCs/>
                <w:rtl w:val="true"/>
              </w:rPr>
              <w:t>כאמ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חלט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933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מובי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וז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כי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וק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סק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נ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יצ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color w:val="0070C0"/>
                <w:u w:val="single"/>
                <w:rtl w:val="true"/>
              </w:rPr>
              <w:t>ת</w:t>
            </w:r>
            <w:r>
              <w:rPr>
                <w:rFonts w:cs="David"/>
                <w:b/>
                <w:bCs/>
                <w:color w:val="0070C0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70C0"/>
                <w:u w:val="single"/>
                <w:rtl w:val="true"/>
              </w:rPr>
              <w:t>א</w:t>
            </w:r>
            <w:r>
              <w:rPr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70C0"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0070C0"/>
                <w:u w:val="single"/>
                <w:rtl w:val="true"/>
              </w:rPr>
              <w:t>חי</w:t>
            </w:r>
            <w:r>
              <w:rPr>
                <w:rFonts w:cs="David"/>
                <w:b/>
                <w:bCs/>
                <w:color w:val="0070C0"/>
                <w:u w:val="single"/>
                <w:rtl w:val="true"/>
              </w:rPr>
              <w:t xml:space="preserve">') </w:t>
            </w:r>
            <w:r>
              <w:rPr>
                <w:rFonts w:cs="David"/>
                <w:b/>
                <w:bCs/>
                <w:color w:val="0070C0"/>
                <w:u w:val="single"/>
              </w:rPr>
              <w:t>13263/07</w:t>
            </w:r>
            <w:r>
              <w:rPr>
                <w:rFonts w:cs="David"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u w:val="single"/>
                <w:rtl w:val="true"/>
              </w:rPr>
              <w:t>ליברסקי</w:t>
            </w:r>
            <w:r>
              <w:rPr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u w:val="single"/>
                <w:rtl w:val="true"/>
              </w:rPr>
              <w:t>דוד</w:t>
            </w:r>
            <w:r>
              <w:rPr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u w:val="single"/>
                <w:rtl w:val="true"/>
              </w:rPr>
              <w:t>יזמות</w:t>
            </w:r>
            <w:r>
              <w:rPr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u w:val="single"/>
                <w:rtl w:val="true"/>
              </w:rPr>
              <w:t>בניין</w:t>
            </w:r>
            <w:r>
              <w:rPr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70C0"/>
                <w:u w:val="single"/>
              </w:rPr>
              <w:t>2004</w:t>
            </w:r>
            <w:r>
              <w:rPr>
                <w:rFonts w:cs="David"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u w:val="single"/>
                <w:rtl w:val="true"/>
              </w:rPr>
              <w:t>בע</w:t>
            </w:r>
            <w:r>
              <w:rPr>
                <w:rFonts w:cs="David"/>
                <w:b/>
                <w:bCs/>
                <w:color w:val="0070C0"/>
                <w:u w:val="single"/>
                <w:rtl w:val="true"/>
              </w:rPr>
              <w:t>''</w:t>
            </w:r>
            <w:r>
              <w:rPr>
                <w:rFonts w:cs="David"/>
                <w:b/>
                <w:b/>
                <w:bCs/>
                <w:color w:val="0070C0"/>
                <w:u w:val="single"/>
                <w:rtl w:val="true"/>
              </w:rPr>
              <w:t>מ</w:t>
            </w:r>
            <w:r>
              <w:rPr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u w:val="single"/>
                <w:rtl w:val="true"/>
              </w:rPr>
              <w:t>נ</w:t>
            </w:r>
            <w:r>
              <w:rPr>
                <w:rFonts w:cs="David"/>
                <w:b/>
                <w:bCs/>
                <w:color w:val="0070C0"/>
                <w:u w:val="single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70C0"/>
                <w:u w:val="single"/>
                <w:rtl w:val="true"/>
              </w:rPr>
              <w:t>מינהל</w:t>
            </w:r>
            <w:r>
              <w:rPr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u w:val="single"/>
                <w:rtl w:val="true"/>
              </w:rPr>
              <w:t>מקרקעי</w:t>
            </w:r>
            <w:r>
              <w:rPr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u w:val="single"/>
                <w:rtl w:val="true"/>
              </w:rPr>
              <w:t>ישראל</w:t>
            </w:r>
            <w:r>
              <w:rPr>
                <w:rFonts w:cs="David"/>
                <w:b/>
                <w:bCs/>
                <w:color w:val="0070C0"/>
                <w:u w:val="single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0070C0"/>
                <w:u w:val="single"/>
                <w:rtl w:val="true"/>
              </w:rPr>
              <w:t>מחוז</w:t>
            </w:r>
            <w:r>
              <w:rPr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u w:val="single"/>
                <w:rtl w:val="true"/>
              </w:rPr>
              <w:t>חיפה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ול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ה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ד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רי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רש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לי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א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נ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רית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3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ב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ח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צ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הי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ח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ח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4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נו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הי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ת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צול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בי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חת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b/>
                <w:b/>
                <w:bCs/>
                <w:color w:val="0070C0"/>
                <w:u w:val="single"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הפק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הע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רצ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רקע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חש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הפק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עש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ו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פ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ו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פי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מ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ש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קי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hyperlink r:id="rId31"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עת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מ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חי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') 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</w:rPr>
                <w:t>1296/05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גולדמן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צבי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ואח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>'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0070C0"/>
                  <w:u w:val="single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עירית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קרית</w:t>
              </w:r>
              <w:r>
                <w:rPr>
                  <w:rStyle w:val="InternetLink"/>
                  <w:b/>
                  <w:b/>
                  <w:bCs/>
                  <w:color w:val="0070C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70C0"/>
                  <w:u w:val="single"/>
                  <w:rtl w:val="true"/>
                </w:rPr>
                <w:t>אתא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עו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ח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ט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ב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ש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ת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כמשמע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8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ס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88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זכ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6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י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פק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נ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ח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ו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ו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שו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פקע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פיר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ו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פק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פס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ק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פ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ת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ס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בריו</w:t>
            </w:r>
            <w:r>
              <w:rPr>
                <w:rFonts w:cs="David"/>
                <w:rtl w:val="true"/>
              </w:rPr>
              <w:t>, "</w:t>
            </w:r>
            <w:r>
              <w:rPr>
                <w:rFonts w:cs="David"/>
                <w:rtl w:val="true"/>
              </w:rPr>
              <w:t>שר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ס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ת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88-19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א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פ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קיע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ו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נו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טוט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ד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ו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ל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946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.12.1998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ב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ש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5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ניי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ע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ט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ק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ס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יר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ח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ו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עו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ד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יכ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סח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ו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ו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ר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b/>
                <w:b/>
                <w:bCs/>
                <w:rtl w:val="true"/>
              </w:rPr>
              <w:t>העתי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חת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ודעות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32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9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45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שו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ומיות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חקיקה</w:t>
            </w:r>
          </w:p>
        </w:tc>
      </w:tr>
      <w:tr>
        <w:trPr>
          <w:trHeight w:val="446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סיקה</w:t>
            </w:r>
          </w:p>
        </w:tc>
      </w:tr>
      <w:tr>
        <w:trPr>
          <w:trHeight w:val="446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32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David"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תמצ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כ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אג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ש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ע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קוברסקי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וע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ה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hyperlink r:id="rId32">
        <w:r>
          <w:rPr>
            <w:rStyle w:val="InternetLink"/>
            <w:rFonts w:cs="David"/>
            <w:b/>
            <w:bCs/>
          </w:rPr>
          <w:t>anatko@gmail.com</w:t>
        </w:r>
      </w:hyperlink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b/>
          <w:bCs/>
        </w:rPr>
        <w:t>054-6680860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33"/>
      <w:footerReference w:type="default" r:id="rId34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bidi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center"/>
      <w:rPr>
        <w:rFonts w:ascii="Marlett" w:hAnsi="Marlett" w:cs="Miriam"/>
        <w:color w:val="000080"/>
        <w:sz w:val="20"/>
        <w:szCs w:val="20"/>
      </w:rPr>
    </w:pPr>
    <w:r>
      <w:rPr>
        <w:rFonts w:cs="Miriam" w:ascii="Marlett" w:hAnsi="Marlett"/>
        <w:color w:val="000080"/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1"/>
      <w:ind w:left="0" w:right="0" w:hanging="0"/>
      <w:jc w:val="center"/>
      <w:rPr>
        <w:rFonts w:cs="Miriam"/>
        <w:sz w:val="20"/>
        <w:szCs w:val="20"/>
      </w:rPr>
    </w:pPr>
    <w:r>
      <w:rPr>
        <w:rFonts w:ascii="Marlett" w:hAnsi="Marlett" w:cs="Miriam"/>
        <w:color w:val="000080"/>
        <w:sz w:val="20"/>
        <w:sz w:val="20"/>
        <w:szCs w:val="20"/>
        <w:rtl w:val="true"/>
      </w:rPr>
      <w:t>באינטרנט</w:t>
    </w:r>
    <w:r>
      <w:rPr>
        <w:color w:val="333399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Miriam"/>
          <w:sz w:val="20"/>
          <w:szCs w:val="20"/>
        </w:rPr>
        <w:t>WWW.LANDVALUE.ORG.IL</w:t>
      </w:r>
    </w:hyperlink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</w:t>
    </w:r>
    <w:hyperlink r:id="rId2">
      <w:r>
        <w:rPr>
          <w:rStyle w:val="InternetLink"/>
          <w:rFonts w:cs="Miriam"/>
          <w:sz w:val="20"/>
          <w:szCs w:val="20"/>
        </w:rPr>
        <w:t>landvalu@netvision.net.il</w:t>
      </w:r>
    </w:hyperlink>
    <w:r>
      <w:rPr>
        <w:rFonts w:cs="Miriam"/>
        <w:sz w:val="20"/>
        <w:szCs w:val="20"/>
      </w:rPr>
      <w:t xml:space="preserve">  </w:t>
    </w:r>
    <w:r>
      <w:rPr>
        <w:rFonts w:cs="Miriam"/>
        <w:color w:val="000080"/>
        <w:sz w:val="20"/>
        <w:szCs w:val="20"/>
      </w:rPr>
      <w:t>E-mail</w:t>
    </w:r>
    <w:r>
      <w:rPr>
        <w:rFonts w:cs="Miriam"/>
        <w:color w:val="000080"/>
        <w:sz w:val="20"/>
        <w:szCs w:val="20"/>
        <w:rtl w:val="true"/>
      </w:rPr>
      <w:t>:</w:t>
    </w:r>
  </w:p>
  <w:p>
    <w:pPr>
      <w:pStyle w:val="Footer"/>
      <w:spacing w:before="120" w:after="0"/>
      <w:jc w:val="center"/>
      <w:rPr>
        <w:color w:val="000080"/>
        <w:sz w:val="20"/>
        <w:szCs w:val="20"/>
      </w:rPr>
    </w:pPr>
    <w:r>
      <w:rPr>
        <w:rFonts w:cs="Miriam"/>
        <w:color w:val="000080"/>
        <w:sz w:val="20"/>
        <w:sz w:val="20"/>
        <w:szCs w:val="20"/>
        <w:rtl w:val="true"/>
      </w:rPr>
      <w:t>בית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המהנדס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דיזנגוף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200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ת</w:t>
    </w:r>
    <w:r>
      <w:rPr>
        <w:rFonts w:cs="Miriam"/>
        <w:color w:val="000080"/>
        <w:sz w:val="20"/>
        <w:szCs w:val="20"/>
        <w:rtl w:val="true"/>
      </w:rPr>
      <w:t>.</w:t>
    </w:r>
    <w:r>
      <w:rPr>
        <w:rFonts w:cs="Miriam"/>
        <w:color w:val="000080"/>
        <w:sz w:val="20"/>
        <w:sz w:val="20"/>
        <w:szCs w:val="20"/>
        <w:rtl w:val="true"/>
      </w:rPr>
      <w:t>ד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2000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תל</w:t>
    </w:r>
    <w:r>
      <w:rPr>
        <w:rFonts w:cs="Miriam"/>
        <w:color w:val="000080"/>
        <w:sz w:val="20"/>
        <w:szCs w:val="20"/>
        <w:rtl w:val="true"/>
      </w:rPr>
      <w:t>-</w:t>
    </w:r>
    <w:r>
      <w:rPr>
        <w:rFonts w:cs="Miriam"/>
        <w:color w:val="000080"/>
        <w:sz w:val="20"/>
        <w:sz w:val="20"/>
        <w:szCs w:val="20"/>
        <w:rtl w:val="true"/>
      </w:rPr>
      <w:t>אביב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61019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טל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77642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Cs w:val="20"/>
      </w:rPr>
      <w:t>03-5225969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פקס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39419</w:t>
    </w:r>
  </w:p>
  <w:p>
    <w:pPr>
      <w:pStyle w:val="Footer"/>
      <w:pBdr>
        <w:bottom w:val="single" w:sz="36" w:space="1" w:color="000080"/>
      </w:pBdr>
      <w:spacing w:before="120" w:after="0"/>
      <w:jc w:val="center"/>
      <w:rPr/>
    </w:pPr>
    <w:r>
      <w:rPr>
        <w:rFonts w:cs="Miriam"/>
        <w:color w:val="000080"/>
        <w:sz w:val="20"/>
        <w:szCs w:val="20"/>
      </w:rPr>
      <w:t xml:space="preserve">P.O.BOX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2000</w:t>
    </w:r>
    <w:r>
      <w:rPr>
        <w:rFonts w:cs="Miriam"/>
        <w:color w:val="000080"/>
        <w:sz w:val="20"/>
        <w:szCs w:val="20"/>
      </w:rPr>
      <w:t>,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TEL-AVIV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61019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ISRAEL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TEL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25969</w:t>
    </w:r>
    <w:r>
      <w:rPr>
        <w:rFonts w:cs="Miriam"/>
        <w:color w:val="000080"/>
        <w:sz w:val="20"/>
        <w:szCs w:val="20"/>
      </w:rPr>
      <w:t>,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</w:t>
    </w:r>
    <w:r>
      <w:rPr>
        <w:rFonts w:cs="Miriam"/>
        <w:color w:val="000080"/>
        <w:sz w:val="20"/>
        <w:szCs w:val="20"/>
      </w:rPr>
      <w:t>5277642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FAX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39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ge">
                <wp:posOffset>332105</wp:posOffset>
              </wp:positionV>
              <wp:extent cx="6810375" cy="11772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45"/>
                            <w:gridCol w:w="1980"/>
                          </w:tblGrid>
                          <w:tr>
                            <w:trPr>
                              <w:trHeight w:val="1854" w:hRule="atLeast"/>
                            </w:trPr>
                            <w:tc>
                              <w:tcPr>
                                <w:tcW w:w="8745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לשכת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שמאי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מקרקעין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בישראל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ע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ר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000080"/>
                                    <w:sz w:val="28"/>
                                    <w:szCs w:val="28"/>
                                  </w:rPr>
                                  <w:t>Real Estate Appraisers Association in Israe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333399"/>
                                    <w:sz w:val="28"/>
                                    <w:szCs w:val="28"/>
                                  </w:rPr>
                                  <w:t>l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  <w:drawing>
                                    <wp:inline distT="0" distB="0" distL="0" distR="0">
                                      <wp:extent cx="1026795" cy="9321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6795" cy="932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92.7pt;mso-wrap-distance-left:9pt;mso-wrap-distance-right:9pt;mso-wrap-distance-top:0pt;mso-wrap-distance-bottom:0pt;margin-top:26.15pt;mso-position-vertical-relative:page;margin-left:-42.4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45"/>
                      <w:gridCol w:w="1980"/>
                    </w:tblGrid>
                    <w:tr>
                      <w:trPr>
                        <w:trHeight w:val="1854" w:hRule="atLeast"/>
                      </w:trPr>
                      <w:tc>
                        <w:tcPr>
                          <w:tcW w:w="8745" w:type="dxa"/>
                          <w:tcBorders>
                            <w:top w:val="single" w:sz="4" w:space="0" w:color="000080"/>
                            <w:left w:val="single" w:sz="4" w:space="0" w:color="000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לשכת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שמאי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מקרקעין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בישראל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ע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ר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0080"/>
                              <w:sz w:val="28"/>
                              <w:szCs w:val="28"/>
                            </w:rPr>
                            <w:t>Real Estate Appraisers Association in Israe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8"/>
                              <w:szCs w:val="28"/>
                            </w:rPr>
                            <w:t>l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026795" cy="9321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2962B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טקסט בלוק"/>
    <w:basedOn w:val="Normal"/>
    <w:qFormat/>
    <w:pPr>
      <w:bidi w:val="1"/>
      <w:ind w:left="720" w:right="-78" w:hanging="0"/>
      <w:jc w:val="both"/>
    </w:pPr>
    <w:rPr>
      <w:rFonts w:cs="David"/>
      <w:b/>
      <w:bCs/>
      <w:sz w:val="28"/>
      <w:szCs w:val="26"/>
    </w:rPr>
  </w:style>
  <w:style w:type="paragraph" w:styleId="1">
    <w:name w:val="רגיל1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arar-m/arar-07009006.doc" TargetMode="External"/><Relationship Id="rId3" Type="http://schemas.openxmlformats.org/officeDocument/2006/relationships/hyperlink" Target="http://www.nevo.co.il/Psika_word/arar-m/arar-07000177.doc" TargetMode="External"/><Relationship Id="rId4" Type="http://schemas.openxmlformats.org/officeDocument/2006/relationships/hyperlink" Target="http://www.nevo.co.il/Psika_word/shalom/SH-08-07-12071.doc" TargetMode="External"/><Relationship Id="rId5" Type="http://schemas.openxmlformats.org/officeDocument/2006/relationships/hyperlink" Target="http://www.nevo.co.il/Psika_word/arar-m/arar-08009005.doc" TargetMode="External"/><Relationship Id="rId6" Type="http://schemas.openxmlformats.org/officeDocument/2006/relationships/hyperlink" Target="http://www.nevo.co.il/Psika_word/mechozi/m03002155-28.doc" TargetMode="External"/><Relationship Id="rId7" Type="http://schemas.openxmlformats.org/officeDocument/2006/relationships/hyperlink" Target="http://www.nevo.co.il/Psika_word/arar-m/arar-07000043.doc" TargetMode="External"/><Relationship Id="rId8" Type="http://schemas.openxmlformats.org/officeDocument/2006/relationships/hyperlink" Target="http://www.nevo.co.il/Psika_word/arar-m/arar-07000405.doc" TargetMode="External"/><Relationship Id="rId9" Type="http://schemas.openxmlformats.org/officeDocument/2006/relationships/hyperlink" Target="http://www.nevo.co.il/Psika_word/arar-m/arar-07009015.doc" TargetMode="External"/><Relationship Id="rId10" Type="http://schemas.openxmlformats.org/officeDocument/2006/relationships/hyperlink" Target="http://www.nevo.co.il/Psika_word/arar-m/arar-07000303.doc" TargetMode="External"/><Relationship Id="rId11" Type="http://schemas.openxmlformats.org/officeDocument/2006/relationships/hyperlink" Target="http://web1.nevo.co.il/Psika_word/arar-m/arar-08000015.doc" TargetMode="External"/><Relationship Id="rId12" Type="http://schemas.openxmlformats.org/officeDocument/2006/relationships/hyperlink" Target="http://web1.nevo.co.il/Psika_word/arar-m/arar-08009003.doc" TargetMode="External"/><Relationship Id="rId13" Type="http://schemas.openxmlformats.org/officeDocument/2006/relationships/hyperlink" Target="http://www.nevo.co.il/Psika_word/arar-m/arar-08000464.doc" TargetMode="External"/><Relationship Id="rId14" Type="http://schemas.openxmlformats.org/officeDocument/2006/relationships/hyperlink" Target="http://www.nevo.co.il/Psika_word/arar-m/arar-08000293-a.doc" TargetMode="External"/><Relationship Id="rId15" Type="http://schemas.openxmlformats.org/officeDocument/2006/relationships/hyperlink" Target="http://www.nevo.co.il/Psika_word/elyon/05034210-b10.doc" TargetMode="External"/><Relationship Id="rId16" Type="http://schemas.openxmlformats.org/officeDocument/2006/relationships/hyperlink" Target="http://www.nevo.co.il/Psika_word/elyon/07018800-p17.doc" TargetMode="External"/><Relationship Id="rId17" Type="http://schemas.openxmlformats.org/officeDocument/2006/relationships/hyperlink" Target="http://www.nevo.co.il/Psika_word/minhali/mm07000426-202.doc" TargetMode="External"/><Relationship Id="rId18" Type="http://schemas.openxmlformats.org/officeDocument/2006/relationships/hyperlink" Target="http://web1.nevo.co.il/Psika_word/shalom/s08170627-164.doc" TargetMode="External"/><Relationship Id="rId19" Type="http://schemas.openxmlformats.org/officeDocument/2006/relationships/hyperlink" Target="http://www.nevo.co.il/Psika_word/elyon/08079020-t08.doc" TargetMode="External"/><Relationship Id="rId20" Type="http://schemas.openxmlformats.org/officeDocument/2006/relationships/hyperlink" Target="http://www.nevo.co.il/links/psika/?link=&#1512;&#1506;&#1488; 10074/05" TargetMode="External"/><Relationship Id="rId21" Type="http://schemas.openxmlformats.org/officeDocument/2006/relationships/hyperlink" Target="http://www.nevo.co.il/Psika_word/shalom/SH-08-11-13695.doc" TargetMode="External"/><Relationship Id="rId22" Type="http://schemas.openxmlformats.org/officeDocument/2006/relationships/hyperlink" Target="http://www.nevo.co.il/Psika_word/minhali/mm07001534-6.doc" TargetMode="External"/><Relationship Id="rId23" Type="http://schemas.openxmlformats.org/officeDocument/2006/relationships/hyperlink" Target="http://www.nevo.co.il/Psika_word/minhali/mm08000099-14.doc" TargetMode="External"/><Relationship Id="rId24" Type="http://schemas.openxmlformats.org/officeDocument/2006/relationships/hyperlink" Target="http://www.nevo.co.il/Psika_word/minhali/mm07001367-11.doc" TargetMode="External"/><Relationship Id="rId25" Type="http://schemas.openxmlformats.org/officeDocument/2006/relationships/hyperlink" Target="http://www.nevo.co.il/Psika_word/mechozi/m05001462-351.doc" TargetMode="External"/><Relationship Id="rId26" Type="http://schemas.openxmlformats.org/officeDocument/2006/relationships/hyperlink" Target="http://web1.nevo.co.il/Psika_word/elyon/05093280-c15.doc" TargetMode="External"/><Relationship Id="rId27" Type="http://schemas.openxmlformats.org/officeDocument/2006/relationships/hyperlink" Target="http://www.nevo.co.il/Psika_word/mechozi/m05000166-284.doc" TargetMode="External"/><Relationship Id="rId28" Type="http://schemas.openxmlformats.org/officeDocument/2006/relationships/hyperlink" Target="http://web1.nevo.co.il/Psika_word/elyon/06004550-w05.doc" TargetMode="External"/><Relationship Id="rId29" Type="http://schemas.openxmlformats.org/officeDocument/2006/relationships/hyperlink" Target="http://web1.nevo.co.il/Psika_word/elyon/07037810-w07.doc" TargetMode="External"/><Relationship Id="rId30" Type="http://schemas.openxmlformats.org/officeDocument/2006/relationships/hyperlink" Target="http://www.nevo.co.il/Psika_word/shalom/s08015726-3.doc" TargetMode="External"/><Relationship Id="rId31" Type="http://schemas.openxmlformats.org/officeDocument/2006/relationships/hyperlink" Target="http://www.nevo.co.il/Psika_word/minhali/MM-05-1296.doc" TargetMode="External"/><Relationship Id="rId32" Type="http://schemas.openxmlformats.org/officeDocument/2006/relationships/hyperlink" Target="mailto:anatko@gmail.com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DVALUE.ORG.IL/" TargetMode="External"/><Relationship Id="rId2" Type="http://schemas.openxmlformats.org/officeDocument/2006/relationships/hyperlink" Target="mailto:landvalu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6:31:00Z</dcterms:created>
  <dc:creator>Gabriel</dc:creator>
  <dc:description/>
  <cp:keywords/>
  <dc:language>en-US</dc:language>
  <cp:lastModifiedBy>Esty Malachi</cp:lastModifiedBy>
  <dcterms:modified xsi:type="dcterms:W3CDTF">2009-07-26T06:31:00Z</dcterms:modified>
  <cp:revision>2</cp:revision>
  <dc:subject/>
  <dc:title>חברים נכבדים,</dc:title>
</cp:coreProperties>
</file>