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/>
          <w:bCs/>
          <w:sz w:val="20"/>
          <w:sz w:val="20"/>
          <w:szCs w:val="32"/>
          <w:rtl w:val="true"/>
        </w:rPr>
        <w:t>בת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64"/>
        <w:gridCol w:w="4701"/>
        <w:gridCol w:w="915"/>
      </w:tblGrid>
      <w:tr>
        <w:trPr>
          <w:trHeight w:val="19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Cs w:val="22"/>
                <w:rtl w:val="true"/>
              </w:rPr>
              <w:t>ע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00001/05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ל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פר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סבא</w:t>
            </w:r>
          </w:p>
        </w:tc>
      </w:tr>
      <w:tr>
        <w:trPr>
          <w:trHeight w:val="19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ו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ר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ייזבר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ט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ייזבר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ייזבר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ערים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כ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מ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כנ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בנ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בא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יבה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ו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2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לוז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קרקעין</w:t>
      </w:r>
      <w:r>
        <w:rPr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קבלן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בינ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בינצ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ר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ס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3.0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ת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מער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ע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ט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י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ח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בינצ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417/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498/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ע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b/>
          <w:bCs/>
          <w:sz w:val="28"/>
          <w:szCs w:val="28"/>
          <w:rtl w:val="true"/>
        </w:rPr>
        <w:t>"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מש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ע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ר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נ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בינ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ד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צ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ט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ח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תי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יכו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,5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ל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3.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בר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לד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בי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eastAsia="Arial Unicode MS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40:00Z</dcterms:created>
  <dc:creator>r</dc:creator>
  <dc:description/>
  <dc:language>en-US</dc:language>
  <cp:lastModifiedBy>r</cp:lastModifiedBy>
  <dcterms:modified xsi:type="dcterms:W3CDTF">2006-04-20T11:41:00Z</dcterms:modified>
  <cp:revision>1</cp:revision>
  <dc:subject/>
  <dc:title> </dc:title>
</cp:coreProperties>
</file>