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29 </w:t>
      </w:r>
      <w:r>
        <w:rPr>
          <w:rFonts w:cs="David"/>
          <w:b/>
          <w:b/>
          <w:bCs/>
          <w:rtl w:val="true"/>
        </w:rPr>
        <w:t>ב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בדי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קצ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טו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83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8</w:t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/6/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ב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ונ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תש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כ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וס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כני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/>
      </w:pP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 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נייני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ה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נ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יג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יג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סך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השג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יג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/>
      </w:pP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exact" w:line="300" w:before="12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bidi w:val="1"/>
        <w:spacing w:lineRule="exact" w:line="30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א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כה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12:00Z</dcterms:created>
  <dc:creator>Gabriel</dc:creator>
  <dc:description/>
  <dc:language>en-US</dc:language>
  <cp:lastModifiedBy>קרן</cp:lastModifiedBy>
  <dcterms:modified xsi:type="dcterms:W3CDTF">2008-06-29T13:12:00Z</dcterms:modified>
  <cp:revision>2</cp:revision>
  <dc:subject/>
  <dc:title>חברים נכבדים,</dc:title>
</cp:coreProperties>
</file>