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right"/>
        <w:outlineLvl w:val="0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2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שמאון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יכוז משפטי חודשי מטעם לשכת שמאי המקרקע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לחודש יולי </w:t>
      </w:r>
      <w:r>
        <w:rPr>
          <w:rFonts w:cs="Arial" w:ascii="Arial" w:hAnsi="Arial"/>
          <w:b/>
          <w:bCs/>
        </w:rPr>
        <w:t>2008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א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FF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שמאי</w:t>
            </w:r>
            <w:r>
              <w:rPr>
                <w:rStyle w:val="InternetLink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מכריע</w:t>
            </w:r>
            <w:r>
              <w:rPr>
                <w:rStyle w:val="InternetLink"/>
                <w:b/>
                <w:b/>
                <w:bCs/>
                <w:color w:val="FF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FF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u w:val="none"/>
                <w:rtl w:val="true"/>
              </w:rPr>
              <w:t>העילות</w:t>
            </w:r>
            <w:r>
              <w:rPr>
                <w:rStyle w:val="InternetLink"/>
                <w:b/>
                <w:b/>
                <w:bCs/>
                <w:color w:val="FF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u w:val="none"/>
                <w:rtl w:val="true"/>
              </w:rPr>
              <w:t>להתערבות</w:t>
            </w:r>
            <w:r>
              <w:rPr>
                <w:rStyle w:val="InternetLink"/>
                <w:b/>
                <w:b/>
                <w:bCs/>
                <w:color w:val="FF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u w:val="none"/>
                <w:rtl w:val="true"/>
              </w:rPr>
              <w:t>בחוות</w:t>
            </w:r>
            <w:r>
              <w:rPr>
                <w:rStyle w:val="InternetLink"/>
                <w:b/>
                <w:b/>
                <w:bCs/>
                <w:color w:val="FF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u w:val="none"/>
                <w:rtl w:val="true"/>
              </w:rPr>
              <w:t>דעתו</w:t>
            </w:r>
            <w:r>
              <w:rPr>
                <w:rStyle w:val="InternetLink"/>
                <w:b/>
                <w:b/>
                <w:bCs/>
                <w:color w:val="FF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FF0000"/>
                <w:u w:val="none"/>
                <w:rtl w:val="true"/>
              </w:rPr>
              <w:t xml:space="preserve">- </w:t>
            </w:r>
            <w:hyperlink r:id="rId2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מ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צ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1009/07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ב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גליל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וחמד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סעיד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חמד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בו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סאלח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ז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</w:t>
              </w:r>
            </w:hyperlink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-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י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פ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רשלנות</w:t>
            </w:r>
            <w:r>
              <w:rPr>
                <w:rStyle w:val="InternetLink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מקצוע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וב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זהיר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חל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שמא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נותנו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וו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ד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3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1086/06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יינברג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יוסף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רגא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בודה</w:t>
              </w:r>
            </w:hyperlink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ערע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ג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ב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,000$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מ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כ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נ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ערע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ב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,0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חי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נ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ים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כנ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ניה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וכ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צע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תכנו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והבני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תיקו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  <w:color w:val="FF0000"/>
              </w:rPr>
              <w:t>85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) (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טר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תא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קומית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),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תשס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FF0000"/>
              </w:rPr>
              <w:t>2008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ג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ע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נוס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מו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ק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ק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תו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sz w:val="22"/>
              </w:rPr>
            </w:pPr>
            <w:bookmarkStart w:id="0" w:name="Title"/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סדרי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צעת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התכנון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והבניה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תיקון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חובת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פרסום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הודעות</w:t>
            </w:r>
            <w:r>
              <w:rPr>
                <w:b/>
                <w:b/>
                <w:bCs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באינטרנט</w:t>
            </w:r>
            <w:r>
              <w:rPr>
                <w:rFonts w:cs="David"/>
                <w:b/>
                <w:bCs/>
                <w:color w:val="FF0000"/>
                <w:sz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התשס</w:t>
            </w:r>
            <w:r>
              <w:rPr>
                <w:rFonts w:cs="David"/>
                <w:b/>
                <w:bCs/>
                <w:color w:val="FF0000"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rtl w:val="true"/>
              </w:rPr>
              <w:t>ז</w:t>
            </w:r>
            <w:r>
              <w:rPr>
                <w:rFonts w:cs="David"/>
                <w:b/>
                <w:bCs/>
                <w:color w:val="FF0000"/>
                <w:sz w:val="22"/>
                <w:rtl w:val="true"/>
              </w:rPr>
              <w:t>-</w:t>
            </w:r>
            <w:r>
              <w:rPr>
                <w:rFonts w:cs="David"/>
                <w:b/>
                <w:bCs/>
                <w:color w:val="FF0000"/>
                <w:sz w:val="22"/>
              </w:rPr>
              <w:t>2007</w:t>
            </w:r>
            <w:bookmarkEnd w:id="0"/>
            <w:r>
              <w:rPr>
                <w:rFonts w:cs="David"/>
                <w:b/>
                <w:bCs/>
                <w:color w:val="FF0000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חיו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רס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ודע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תו</w:t>
            </w:r>
            <w:r>
              <w:rPr>
                <w:rFonts w:cs="David"/>
                <w:sz w:val="22"/>
                <w:sz w:val="22"/>
                <w:rtl w:val="true"/>
              </w:rPr>
              <w:t>”</w:t>
            </w: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ינטרנט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שר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פנ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מד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ייוח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כך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וז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נוסף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פרס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מקוב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עיתונ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ה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סמ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ועד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קומ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הקנ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/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הגדי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חוז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ני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כשאלו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ינ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וקנ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כוח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ב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קפ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Cs/>
                <w:color w:val="FF0000"/>
                <w:u w:val="none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 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2528/02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עד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רר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חוזי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חוז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מרכז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פז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חבר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פט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</w:t>
              </w:r>
            </w:hyperlink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מ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ש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ק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נ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ס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קל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מ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ל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תוכני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וצא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יתר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ני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כוח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תב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 </w:t>
            </w:r>
            <w:hyperlink r:id="rId5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2834/05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חנ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דרר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יכו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ובדים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</w:t>
              </w:r>
            </w:hyperlink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ער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869/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ננ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פלק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בהק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ט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פל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פל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פ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ננ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תא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834/0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869/0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הפקעות</w:t>
            </w:r>
            <w:r>
              <w:rPr>
                <w:rStyle w:val="InternetLink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ופיצוי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קרקע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גובל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מזכ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פיצו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6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מ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צ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1009/07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ועד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מקומי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תכנו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לבני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ב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גליל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וחמד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סעיד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חמד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בו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סאלח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ז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ל</w:t>
              </w:r>
            </w:hyperlink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-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ד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75/01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לים</w:t>
            </w:r>
            <w:r>
              <w:rPr>
                <w:rFonts w:cs="David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ח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י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ח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טנר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u w:val="none"/>
                <w:rtl w:val="true"/>
              </w:rPr>
              <w:t>היתר</w:t>
            </w:r>
            <w:r>
              <w:rPr>
                <w:rStyle w:val="InternetLink"/>
                <w:b/>
                <w:b/>
                <w:bCs/>
                <w:color w:val="0000FF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FF"/>
                <w:u w:val="none"/>
                <w:rtl w:val="true"/>
              </w:rPr>
              <w:t>בני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ייעוד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קרקע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מגור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כמוהו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כייעוד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מגור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וסים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7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מ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ק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פ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3894/07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עד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תכנו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הבניי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ראש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עי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תמי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ררי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יונ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ר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סדרי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ע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נ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ז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ערר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יעקב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רוזנקרץ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ועדה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מקומי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תכנון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ובניה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תל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ביב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</w:t>
            </w:r>
            <w:hyperlink r:id="rId8">
              <w:r>
                <w:rPr>
                  <w:rStyle w:val="InternetLink"/>
                  <w:rFonts w:cs="David"/>
                  <w:rtl w:val="true"/>
                </w:rPr>
                <w:t>חו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ו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ב</w:t>
              </w:r>
              <w:r>
                <w:rPr>
                  <w:rStyle w:val="InternetLink"/>
                  <w:rFonts w:cs="David"/>
                  <w:rtl w:val="true"/>
                </w:rPr>
                <w:t>.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</w:t>
            </w:r>
            <w:hyperlink r:id="rId9">
              <w:r>
                <w:rPr>
                  <w:rStyle w:val="InternetLink"/>
                  <w:rFonts w:cs="David"/>
                  <w:rtl w:val="true"/>
                </w:rPr>
                <w:t>חו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תו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ב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hyperlink r:id="rId10">
              <w:r>
                <w:rPr>
                  <w:rStyle w:val="InternetLink"/>
                  <w:rFonts w:cs="David"/>
                  <w:rtl w:val="true"/>
                </w:rPr>
                <w:t>חוק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hyperlink r:id="rId11">
              <w:r>
                <w:rPr>
                  <w:rStyle w:val="InternetLink"/>
                  <w:rFonts w:cs="David"/>
                  <w:rtl w:val="true"/>
                </w:rPr>
                <w:t>חוק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</w:t>
            </w:r>
            <w:hyperlink r:id="rId12">
              <w:r>
                <w:rPr>
                  <w:rStyle w:val="InternetLink"/>
                  <w:rFonts w:cs="David"/>
                  <w:rtl w:val="true"/>
                </w:rPr>
                <w:t>חוק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חו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ערר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ת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color w:val="FF0000"/>
                <w:u w:val="single"/>
              </w:rPr>
              <w:t>5482/07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עו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ד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יתן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עקיבא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ועדה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מקומי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תכנון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ובניה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תל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ביב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ואח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נס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וכ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ה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ט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ל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5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א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שלו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49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5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ר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קת</w:t>
            </w:r>
            <w:r>
              <w:rPr>
                <w:rFonts w:cs="David"/>
              </w:rPr>
              <w:t>B.O.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י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נ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ע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סים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מס</w:t>
            </w:r>
            <w:r>
              <w:rPr>
                <w:rStyle w:val="InternetLink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רכיש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כיר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ז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הור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ל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נק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ז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כמו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כדין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ענק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הזכו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עצמ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והיא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הוו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רוע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ס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 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7933/01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סלובר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ב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נהל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ס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בח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קרקעי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באר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בע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ף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כ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כ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צמ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כ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מ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דב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ת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ו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ler4"/>
              <w:spacing w:lineRule="exact" w:line="320" w:before="120" w:after="0"/>
              <w:jc w:val="both"/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pacing w:val="0"/>
                <w:sz w:val="28"/>
                <w:sz w:val="28"/>
                <w:rtl w:val="true"/>
              </w:rPr>
              <w:t>מס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pacing w:val="0"/>
                <w:sz w:val="28"/>
                <w:sz w:val="28"/>
                <w:rtl w:val="true"/>
              </w:rPr>
              <w:t>שבח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תשלום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שבח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</w:rPr>
              <w:t>61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  <w:rtl w:val="true"/>
              </w:rPr>
              <w:t>)(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יסוי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קרקעין</w:t>
            </w: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pacing w:val="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rFonts w:cs="David" w:ascii="Times New Roman" w:hAnsi="Times New Roman"/>
                <w:b/>
                <w:bCs/>
                <w:color w:val="FF0000"/>
                <w:spacing w:val="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FF0000"/>
                <w:spacing w:val="0"/>
                <w:sz w:val="24"/>
                <w:szCs w:val="24"/>
                <w:u w:val="single"/>
              </w:rPr>
              <w:t>9946/06</w:t>
            </w:r>
            <w:r>
              <w:rPr>
                <w:rFonts w:cs="David" w:ascii="Times New Roman" w:hAnsi="Times New Roman"/>
                <w:b/>
                <w:bCs/>
                <w:color w:val="FF0000"/>
                <w:spacing w:val="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קופ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חולים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כללי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rFonts w:cs="David" w:ascii="Times New Roman" w:hAnsi="Times New Roman"/>
                <w:b/>
                <w:bCs/>
                <w:color w:val="FF0000"/>
                <w:spacing w:val="0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מס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שבח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מקרקעין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אזור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תל</w:t>
            </w:r>
            <w:r>
              <w:rPr>
                <w:rFonts w:cs="David" w:ascii="Times New Roman" w:hAnsi="Times New Roman"/>
                <w:b/>
                <w:bCs/>
                <w:color w:val="FF0000"/>
                <w:spacing w:val="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pacing w:val="0"/>
                <w:sz w:val="24"/>
                <w:sz w:val="24"/>
                <w:szCs w:val="24"/>
                <w:u w:val="single"/>
                <w:rtl w:val="true"/>
              </w:rPr>
              <w:t>אביב</w:t>
            </w:r>
          </w:p>
          <w:p>
            <w:pPr>
              <w:pStyle w:val="Ruller4"/>
              <w:spacing w:lineRule="exact" w:line="320" w:before="120" w:after="0"/>
              <w:jc w:val="both"/>
              <w:rPr/>
            </w:pP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בח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מערע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נכס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קרקעין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נרכש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</w:rPr>
              <w:t>1955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ושימש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כמרפאה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פעילות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כמוסד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רפא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נוי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</w:rPr>
              <w:t>100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נכס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קרקע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</w:rPr>
              <w:t>110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נוצלו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שומ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עצמי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נערכ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כי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נכס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יקש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חוב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בח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</w:rPr>
              <w:t>61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>)(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סירב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העניק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וקבע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הבח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פטו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שימש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מישר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לפעילות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כמוסד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מרפאה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גינו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יינת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פטו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הזכויות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גינ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יינתן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ascii="Times New Roman" w:hAnsi="Times New Roman" w:cs="Times New Roman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0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 w:ascii="Times New Roman" w:hAnsi="Times New Roman"/>
                <w:spacing w:val="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מישר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ר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ר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ר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ר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יות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רקע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מינהל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</w:rPr>
              <w:t>230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פטור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תשלום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דמי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יתר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הקמ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רחב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וגן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דירתי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מ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ומרחב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וגן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קומתי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מ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ק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) -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ורא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ש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ונ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0"/>
              <w:jc w:val="both"/>
              <w:rPr>
                <w:color w:val="FF0000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none"/>
                <w:rtl w:val="true"/>
              </w:rPr>
              <w:t>זכויות במקרקעין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u w:val="none"/>
                <w:rtl w:val="true"/>
              </w:rPr>
              <w:t>הצעה מס</w:t>
            </w:r>
            <w:r>
              <w:rPr>
                <w:rFonts w:cs="Arial" w:ascii="Arial" w:hAnsi="Arial"/>
                <w:u w:val="none"/>
                <w:rtl w:val="true"/>
              </w:rPr>
              <w:t xml:space="preserve">' </w:t>
            </w:r>
            <w:r>
              <w:rPr>
                <w:rFonts w:cs="Arial" w:ascii="Arial" w:hAnsi="Arial"/>
                <w:u w:val="none"/>
              </w:rPr>
              <w:t>231</w:t>
            </w:r>
            <w:r>
              <w:rPr>
                <w:rFonts w:cs="Arial" w:ascii="Arial" w:hAnsi="Arial"/>
                <w:u w:val="none"/>
                <w:rtl w:val="true"/>
              </w:rPr>
              <w:t xml:space="preserve"> - </w:t>
            </w:r>
            <w:r>
              <w:rPr>
                <w:color w:val="FF0000"/>
                <w:rtl w:val="true"/>
              </w:rPr>
              <w:t>קביע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זכוי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גור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לק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גור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שוב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קלא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ה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ושב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ובדים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כפ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תופי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מושב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תופי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קיבוץ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גוד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קלאי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תופי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.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</w:rPr>
              <w:t>239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קצא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קרקע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חקלאי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בתנאי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נחלה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שם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קמ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בתי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צמיחה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גידולים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חקלאיים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ח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עונא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צע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מקרקעי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תיקו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רכיש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זרים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),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תשס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FF0000"/>
              </w:rPr>
              <w:t>2008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ט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צ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תל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ייק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ו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וכ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ומצ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רוב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כ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כ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כ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רכש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ת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חכ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</w:rPr>
              <w:t>233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color w:val="FF0000"/>
                <w:u w:val="single"/>
                <w:rtl w:val="true"/>
              </w:rPr>
              <w:t>מדיני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u w:val="single"/>
                <w:rtl w:val="true"/>
              </w:rPr>
              <w:t>אחיד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u w:val="single"/>
                <w:rtl w:val="true"/>
              </w:rPr>
              <w:t>למת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u w:val="single"/>
                <w:rtl w:val="true"/>
              </w:rPr>
              <w:t>הנח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u w:val="single"/>
                <w:rtl w:val="true"/>
              </w:rPr>
              <w:t>בקרקע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color w:val="000000"/>
                <w:rtl w:val="true"/>
              </w:rPr>
              <w:t>המינה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גב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כ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פחת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מפור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הצעה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בהק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רקע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נ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גו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פט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כר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בדר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ש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הגרל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בישוב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לו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ז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די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מ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ני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הטב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ית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ר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משל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פ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וגדר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ת</w:t>
            </w:r>
            <w:r>
              <w:rPr>
                <w:rFonts w:cs="David"/>
                <w:color w:val="000000"/>
                <w:rtl w:val="true"/>
              </w:rPr>
              <w:t xml:space="preserve">; </w:t>
            </w:r>
            <w:r>
              <w:rPr>
                <w:rFonts w:cs="David"/>
                <w:color w:val="000000"/>
                <w:rtl w:val="true"/>
              </w:rPr>
              <w:t>בהק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רקע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עשי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לאכ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פט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כרז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בישוב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לו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ז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די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מ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בוע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פ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ו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ידו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קע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תשי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ט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</w:rPr>
              <w:t>1959</w:t>
            </w:r>
            <w:r>
              <w:rPr>
                <w:rFonts w:cs="David"/>
                <w:color w:val="000000"/>
                <w:rtl w:val="true"/>
              </w:rPr>
              <w:t xml:space="preserve">; </w:t>
            </w:r>
            <w:r>
              <w:rPr>
                <w:rFonts w:cs="David"/>
                <w:color w:val="000000"/>
                <w:rtl w:val="true"/>
              </w:rPr>
              <w:t>בהק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רקע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ייר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פט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כרז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בישוב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לו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פ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הנח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קרק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זו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טו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כר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ש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פרס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יירות</w:t>
            </w:r>
            <w:r>
              <w:rPr>
                <w:rFonts w:cs="David"/>
                <w:color w:val="000000"/>
                <w:rtl w:val="true"/>
              </w:rPr>
              <w:t xml:space="preserve">; </w:t>
            </w:r>
            <w:r>
              <w:rPr>
                <w:rFonts w:cs="David"/>
                <w:color w:val="000000"/>
                <w:rtl w:val="true"/>
              </w:rPr>
              <w:t>בהק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רקע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סח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פט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כר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שוב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לו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ז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די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מ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ני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הטב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ית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ר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משל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פ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וגדר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ת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FF000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פקע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פיצו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של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צו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נ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פיס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ז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קרק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פקע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פ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קו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רכ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סי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רז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ג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פיתוח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- </w:t>
            </w:r>
            <w:hyperlink r:id="rId14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ה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פ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חי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 xml:space="preserve">') 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</w:rPr>
                <w:t>1259/07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מ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צ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החבר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הלאומי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לדרכ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בישרא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בע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מ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תשב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FF0000"/>
                  <w:rtl w:val="true"/>
                </w:rPr>
                <w:t>יונתן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ר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תי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פקוד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ק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פ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קרק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מצ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כר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rtl w:val="true"/>
              </w:rPr>
              <w:t>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ל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קב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כ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ק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פק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ת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פס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מ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ת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ק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ב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קיע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מרצ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היע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ו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ס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נח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רמטי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ג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מט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161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י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ם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11272/07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דינ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ינהל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קרקעי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ישראל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סקלסקי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לברט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'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ק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ל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ר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חלט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8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ג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8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3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דעות</w:t>
            </w:r>
          </w:p>
        </w:tc>
      </w:tr>
      <w:tr>
        <w:trPr>
          <w:trHeight w:val="4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4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וי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ומיות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יקה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רנונ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הצעת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לתיקון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פקודת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העיריות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שיעור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ארנונה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לעסק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המצוי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באזור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עבודות</w:t>
            </w:r>
            <w:r>
              <w:rPr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בניה</w:t>
            </w:r>
            <w:r>
              <w:rPr>
                <w:rFonts w:cs="David"/>
                <w:b/>
                <w:bCs/>
                <w:color w:val="FF0000"/>
                <w:sz w:val="22"/>
                <w:u w:val="single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התשס</w:t>
            </w:r>
            <w:r>
              <w:rPr>
                <w:rFonts w:cs="David"/>
                <w:b/>
                <w:bCs/>
                <w:color w:val="FF0000"/>
                <w:sz w:val="2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u w:val="single"/>
                <w:rtl w:val="true"/>
              </w:rPr>
              <w:t>ח</w:t>
            </w:r>
            <w:r>
              <w:rPr>
                <w:rFonts w:cs="David"/>
                <w:b/>
                <w:bCs/>
                <w:color w:val="FF0000"/>
                <w:sz w:val="22"/>
                <w:u w:val="single"/>
                <w:rtl w:val="true"/>
              </w:rPr>
              <w:t>-</w:t>
            </w:r>
            <w:r>
              <w:rPr>
                <w:rFonts w:cs="David"/>
                <w:b/>
                <w:bCs/>
                <w:color w:val="FF0000"/>
                <w:sz w:val="22"/>
                <w:u w:val="single"/>
              </w:rPr>
              <w:t>2008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ס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נ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ה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סיקה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color w:val="FF0000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יט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ג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ת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ב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262/07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יואן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שותפו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לונו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וגבל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ואח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מועצה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האזורי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תמר</w:t>
              </w:r>
              <w:r>
                <w:rPr>
                  <w:rStyle w:val="InternetLink"/>
                  <w:color w:val="FF0000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ש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ו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ב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כ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bookmarkStart w:id="1" w:name="EndTzitata"/>
            <w:bookmarkEnd w:id="1"/>
            <w:r>
              <w:rPr>
                <w:rFonts w:cs="David"/>
                <w:b/>
                <w:b/>
                <w:bCs/>
                <w:rtl w:val="true"/>
              </w:rPr>
              <w:t>הע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FF0000"/>
              </w:rPr>
            </w:pPr>
            <w:bookmarkStart w:id="2" w:name="StartTzitata"/>
            <w:bookmarkEnd w:id="2"/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רנ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י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טרואקטי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בח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בש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חי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 xml:space="preserve">') </w:t>
            </w:r>
            <w:r>
              <w:rPr>
                <w:rStyle w:val="InternetLink"/>
                <w:rFonts w:cs="David"/>
                <w:b/>
                <w:bCs/>
                <w:color w:val="FF0000"/>
              </w:rPr>
              <w:t>2448/07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יוסף</w:t>
            </w:r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רדיד</w:t>
            </w:r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נ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מועצה</w:t>
            </w:r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מקומית</w:t>
            </w:r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פרדס</w:t>
            </w:r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חנה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-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כרכור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רואקטי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רואק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רוא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רוא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טרואק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ר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חת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Style w:val="InternetLink"/>
                <w:rFonts w:cs="David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u w:val="none"/>
                <w:rtl w:val="true"/>
              </w:rPr>
              <w:t>ארנונה</w:t>
            </w:r>
            <w:r>
              <w:rPr>
                <w:rStyle w:val="InternetLink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ספר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אינ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ית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מלאכ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לצרכי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חיוב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000000"/>
                <w:u w:val="none"/>
                <w:rtl w:val="true"/>
              </w:rPr>
              <w:t>בארנונה</w:t>
            </w:r>
            <w:r>
              <w:rPr>
                <w:rStyle w:val="InternetLink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מ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b/>
                  <w:bCs/>
                  <w:color w:val="FF0000"/>
                </w:rPr>
                <w:t>280/06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עיריי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תל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>-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ביב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נ</w:t>
              </w:r>
              <w:r>
                <w:rPr>
                  <w:rStyle w:val="InternetLink"/>
                  <w:rFonts w:cs="David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מספרת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מיר</w:t>
              </w:r>
              <w:r>
                <w:rPr>
                  <w:rStyle w:val="InternetLink"/>
                  <w:b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FF0000"/>
                  <w:rtl w:val="true"/>
                </w:rPr>
                <w:t>אליה</w:t>
              </w:r>
            </w:hyperlink>
            <w:r>
              <w:rPr>
                <w:rStyle w:val="InternetLin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/>
                <w:bCs/>
                <w:color w:val="FF0000"/>
                <w:rtl w:val="true"/>
              </w:rPr>
              <w:t>ואח</w:t>
            </w:r>
            <w:r>
              <w:rPr>
                <w:rStyle w:val="InternetLink"/>
                <w:rFonts w:cs="David"/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ג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מ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ו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ב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מ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א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60" w:after="0"/>
      <w:ind w:left="0" w:right="0" w:hanging="0"/>
      <w:jc w:val="center"/>
    </w:pPr>
    <w:rPr>
      <w:rFonts w:cs="Davi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sber">
    <w:name w:val="Hesber"/>
    <w:basedOn w:val="Normal"/>
    <w:qFormat/>
    <w:pPr>
      <w:widowControl w:val="false"/>
      <w:autoSpaceDE w:val="false"/>
      <w:bidi w:val="1"/>
      <w:snapToGrid w:val="false"/>
      <w:spacing w:lineRule="auto" w:line="360"/>
      <w:ind w:left="0" w:right="0" w:firstLine="340"/>
      <w:jc w:val="both"/>
      <w:textAlignment w:val="center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bidi w:val="1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bidi w:val="1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nevo.co.il/Psika_word/minhali/mm07001009-8.doc" TargetMode="External"/><Relationship Id="rId3" Type="http://schemas.openxmlformats.org/officeDocument/2006/relationships/hyperlink" Target="http://web1.nevo.co.il/Psika_word/mechozi/m06001086-441.doc" TargetMode="External"/><Relationship Id="rId4" Type="http://schemas.openxmlformats.org/officeDocument/2006/relationships/hyperlink" Target="http://www.nevo.co.il/Psika_word/elyon/02025280-r04.doc" TargetMode="External"/><Relationship Id="rId5" Type="http://schemas.openxmlformats.org/officeDocument/2006/relationships/hyperlink" Target="http://web1.nevo.co.il/Psika_word/elyon/05028690-c13.doc" TargetMode="External"/><Relationship Id="rId6" Type="http://schemas.openxmlformats.org/officeDocument/2006/relationships/hyperlink" Target="http://web1.nevo.co.il/Psika_word/minhali/mm07001009-8.doc" TargetMode="External"/><Relationship Id="rId7" Type="http://schemas.openxmlformats.org/officeDocument/2006/relationships/hyperlink" Target="http://web1.nevo.co.il/Psika_word/shalom/s07003894-353.doc" TargetMode="External"/><Relationship Id="rId8" Type="http://schemas.openxmlformats.org/officeDocument/2006/relationships/hyperlink" Target="http://www.nevo.co.il/law_html/law01/044_001.htm" TargetMode="External"/><Relationship Id="rId9" Type="http://schemas.openxmlformats.org/officeDocument/2006/relationships/hyperlink" Target="http://www.nevo.co.il/law_html/law01/044_001.htm" TargetMode="External"/><Relationship Id="rId10" Type="http://schemas.openxmlformats.org/officeDocument/2006/relationships/hyperlink" Target="http://www.nevo.co.il/law_html/law01/044_001.htm" TargetMode="External"/><Relationship Id="rId11" Type="http://schemas.openxmlformats.org/officeDocument/2006/relationships/hyperlink" Target="http://www.nevo.co.il/law_html/law01/044_001.htm" TargetMode="External"/><Relationship Id="rId12" Type="http://schemas.openxmlformats.org/officeDocument/2006/relationships/hyperlink" Target="http://www.nevo.co.il/law_html/law01/044_001.htm" TargetMode="External"/><Relationship Id="rId13" Type="http://schemas.openxmlformats.org/officeDocument/2006/relationships/hyperlink" Target="http://www.nevo.co.il/Psika_word/elyon/01079330-r03.doc" TargetMode="External"/><Relationship Id="rId14" Type="http://schemas.openxmlformats.org/officeDocument/2006/relationships/hyperlink" Target="http://www.nevo.co.il/Psika_word/shalom/s07001259-117.doc" TargetMode="External"/><Relationship Id="rId15" Type="http://schemas.openxmlformats.org/officeDocument/2006/relationships/hyperlink" Target="http://web1.nevo.co.il/Psika_word/mechozi/m07011272-288.doc" TargetMode="External"/><Relationship Id="rId16" Type="http://schemas.openxmlformats.org/officeDocument/2006/relationships/hyperlink" Target="http://web1.nevo.co.il/Psika_word/minhali/mm07000262-1.doc" TargetMode="External"/><Relationship Id="rId17" Type="http://schemas.openxmlformats.org/officeDocument/2006/relationships/hyperlink" Target="http://www.nevo.co.il/Psika_word/minhali/mm06000280-13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59:00Z</dcterms:created>
  <dc:creator>Gabriel</dc:creator>
  <dc:description/>
  <cp:keywords/>
  <dc:language>en-US</dc:language>
  <cp:lastModifiedBy>Esty Malachi</cp:lastModifiedBy>
  <dcterms:modified xsi:type="dcterms:W3CDTF">2008-07-07T17:59:00Z</dcterms:modified>
  <cp:revision>2</cp:revision>
  <dc:subject/>
  <dc:title>חברים נכבדים,</dc:title>
</cp:coreProperties>
</file>