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right"/>
        <w:outlineLvl w:val="0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מאון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יכוז משפטי חודשי מטעם לשכת שמאי המקרקע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חודש אוגוסט  </w:t>
      </w:r>
      <w:r>
        <w:rPr>
          <w:rFonts w:cs="Arial" w:ascii="Arial" w:hAnsi="Arial"/>
          <w:b/>
          <w:bCs/>
        </w:rPr>
        <w:t>2008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א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תכנ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הבני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תיק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84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הורא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שעה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),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תשס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2008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נ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סדרי</w:t>
            </w:r>
            <w:r>
              <w:rPr>
                <w:rStyle w:val="InternetLink"/>
                <w:rFonts w:cs="David"/>
                <w:b/>
                <w:bCs/>
                <w:color w:val="FF0000"/>
                <w:sz w:val="28"/>
                <w:szCs w:val="28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ד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רעו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קביע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שמא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וגב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שאל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שפט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לבד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ש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53182/08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גר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ובד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פו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ב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וע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שמאי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מכרי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קף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ערב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קביע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שמא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מכרי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3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ש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62625/08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פר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שקעו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רמ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גן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hyperlink r:id="rId4">
              <w:r>
                <w:rPr>
                  <w:rStyle w:val="InternetLink"/>
                  <w:rFonts w:cs="David"/>
                  <w:rtl w:val="true"/>
                </w:rPr>
                <w:t>בש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(</w:t>
              </w:r>
              <w:r>
                <w:rPr>
                  <w:rStyle w:val="InternetLink"/>
                  <w:rFonts w:cs="David"/>
                  <w:rtl w:val="true"/>
                </w:rPr>
                <w:t>ת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Fonts w:cs="David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</w:rPr>
                <w:t>151571/04</w:t>
              </w:r>
            </w:hyperlink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חוו</w:t>
            </w:r>
            <w:r>
              <w:rPr>
                <w:rStyle w:val="InternetLink"/>
                <w:rFonts w:cs="David"/>
                <w:b/>
                <w:bCs/>
                <w:color w:val="FF0000"/>
                <w:sz w:val="28"/>
                <w:szCs w:val="28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מומח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קף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ערב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שיקו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דע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פ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755/06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קיבוץ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ע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גו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יתופ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רכב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קף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ערב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שיקו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דע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ער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285/05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רונ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רט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עד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מקומ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לתכנ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בני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ת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שר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ביס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נ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83/8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ד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נ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ס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וס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ר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rial" w:hAnsi="Arial" w:cs="David"/>
                <w:color w:val="008000"/>
              </w:rPr>
            </w:pP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תודה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לחבר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רן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ורניק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שהסב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תשומת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הלב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לפסק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הדין</w:t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ים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כנ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ני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סדרי</w:t>
            </w: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תכנ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הבני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תיק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84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הורא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שעה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),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תשס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2008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bookmarkStart w:id="0" w:name="StartTzitata"/>
            <w:bookmarkEnd w:id="0"/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שו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וכנ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חורג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קו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נ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528/08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וז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דורם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חוז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ביב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</w:hyperlink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נ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ג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ק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754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נ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ש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נ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חות</w:t>
            </w:r>
            <w:bookmarkStart w:id="1" w:name="EndTzitata"/>
            <w:bookmarkEnd w:id="1"/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וב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ת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ז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טיעו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התנגד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על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פ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עת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מ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(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ב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ש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) </w:t>
            </w:r>
            <w:r>
              <w:rPr>
                <w:rStyle w:val="InternetLink"/>
                <w:rFonts w:cs="David"/>
                <w:b/>
                <w:bCs/>
                <w:color w:val="333399"/>
              </w:rPr>
              <w:t>281/07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משה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הר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שמש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נ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יו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ר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הועדה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המחוזית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לתכנון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בניה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שו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וכנ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הוספ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רפס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ערר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(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י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ם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) </w:t>
            </w:r>
            <w:r>
              <w:rPr>
                <w:rStyle w:val="InternetLink"/>
                <w:rFonts w:cs="David"/>
                <w:b/>
                <w:bCs/>
                <w:color w:val="333399"/>
              </w:rPr>
              <w:t>96/08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פנחס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גולדמן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נ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עדת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המשנה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לתכנון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בניה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ירושלים</w:t>
            </w:r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י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כיטקט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יכ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ג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ק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וד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פרשנ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7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רכז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439/05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וס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ייכט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ו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וף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שרון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2/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ב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ה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נ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Fonts w:cs="David"/>
                <w:rtl w:val="true"/>
              </w:rPr>
              <w:t>; "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רצ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ש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קא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נ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פ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חשב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ופקד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ער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</w:rPr>
              <w:t>285/05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רונ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הרט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 w:ascii="Arial" w:hAnsi="Arial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עד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מקומ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לתכנ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ובנ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u w:val="single"/>
                <w:rtl w:val="true"/>
              </w:rPr>
              <w:t>ח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יתר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ינ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הית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נוכח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ינ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מציא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8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208/08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חזק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נק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חוז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רכז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סדרי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דין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סמ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ות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דו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תוכנ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ץ 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8425/04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8470/04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דם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טבע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דין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גו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הגנ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סביב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ארצ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שתיו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אומיות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6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ס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נ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פ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זב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ט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קפ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יטל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שבח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פטו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חס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</w:rPr>
              <w:t>120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היקף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חס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דש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ר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3626/06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ד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זיאד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מאיס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בניה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בוא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עמקים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חס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417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ש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שימשו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נית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ש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ו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ל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BN Sharon New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עו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נ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פקעות</w:t>
            </w:r>
            <w:r>
              <w:rPr>
                <w:rStyle w:val="InternetLink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מיר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צורך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ציבור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ושיה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מימוש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הפקע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ם 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369/06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ל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לביץ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לבני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דר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9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ש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פ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ד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בו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נ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ה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נ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טיל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לל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קע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ז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ח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חש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. (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חי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) </w:t>
            </w:r>
            <w:r>
              <w:rPr>
                <w:rFonts w:cs="David"/>
                <w:b/>
                <w:bCs/>
                <w:color w:val="333399"/>
                <w:u w:val="single"/>
              </w:rPr>
              <w:t>690/05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עז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מנוח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סעיד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סאלח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חוסין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וחמד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וועד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מקומי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לתכנון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לבניי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לב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גליל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6.4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  <w:softHyphen/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ד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46/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17/97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וב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2/8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פיצוי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חשב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פוטנציא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כנונ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פ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755/06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קיבוץ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ע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גוד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יתופ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רכב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טמ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ג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סק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פ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שט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ל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ח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ק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פיצוי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קביע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כ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ד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7284/05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קדש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קר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זר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עקב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ייטנ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האוצ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ד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עיונ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בט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ש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שנוע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5.6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צב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ד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מצ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כונ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ו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ס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סים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ש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color w:val="333399"/>
                <w:u w:val="single"/>
              </w:rPr>
              <w:t>158348/08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קר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עדי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עמירם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ועד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מקומי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לתכנון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לבני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יפו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ת</w:t>
            </w:r>
            <w:bookmarkStart w:id="2" w:name="ABSTRACT_END"/>
            <w:bookmarkEnd w:id="2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hyperlink r:id="rId14">
              <w:r>
                <w:rPr>
                  <w:rStyle w:val="InternetLink"/>
                  <w:rFonts w:cs="David"/>
                  <w:rtl w:val="true"/>
                </w:rPr>
                <w:t>חו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רשו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קומיות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4.01.0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.06.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.06.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.07.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מת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תודה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לחברה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אפרת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שלז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שהסבה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תשומת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הלב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לפסק</w:t>
            </w:r>
            <w:r>
              <w:rPr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color w:val="008000"/>
                <w:sz w:val="16"/>
                <w:sz w:val="16"/>
                <w:szCs w:val="16"/>
                <w:rtl w:val="true"/>
              </w:rPr>
              <w:t>הדין</w:t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יות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רקע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מינהל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ב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שג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גבו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5908/04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ינה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קרקע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קטנ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ילן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color w:val="FF0000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נ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ב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שג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גבו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5906/04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נה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קרקע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סין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סוני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מ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. (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color w:val="333399"/>
                <w:u w:val="single"/>
              </w:rPr>
              <w:t>58031/01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 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זק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חבר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ישראלי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לתקשור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ע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רכ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נש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ל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ב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נ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ק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ל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ב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רש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שד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508/96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גבעת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ושב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ובדים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התיישבו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שיתופ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זמי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דרויש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ט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ו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ת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יע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א 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3399"/>
                <w:u w:val="single"/>
              </w:rPr>
              <w:t>10082/06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חבר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פארק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להקמ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פארק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טכנולוגי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ומשרדים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חוף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הכרמל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חיפ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בע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333399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ינהל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מקרקעי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חלו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ענ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ב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7</w:t>
            </w:r>
            <w:r>
              <w:rPr>
                <w:rFonts w:cs="David"/>
                <w:rtl w:val="true"/>
              </w:rPr>
              <w:t xml:space="preserve"> [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בו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4/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חו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ט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מ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וצ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דמי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סכמ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בר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ז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רשות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ייב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תשלו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דמ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סכמ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8"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ש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281/05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כלפ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וא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ינהל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קרקע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שראל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נס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ק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יר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דעות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4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ו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ומי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hyperlink r:id="rId19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sz w:val="28"/>
                  <w:sz w:val="28"/>
                  <w:szCs w:val="28"/>
                  <w:u w:val="none"/>
                  <w:rtl w:val="true"/>
                </w:rPr>
                <w:t>היטל</w:t>
              </w:r>
              <w:r>
                <w:rPr>
                  <w:rStyle w:val="InternetLink"/>
                  <w:b/>
                  <w:b/>
                  <w:bCs/>
                  <w:color w:val="FF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sz w:val="28"/>
                  <w:sz w:val="28"/>
                  <w:szCs w:val="28"/>
                  <w:u w:val="none"/>
                  <w:rtl w:val="true"/>
                </w:rPr>
                <w:t>סלילת</w:t>
              </w:r>
              <w:r>
                <w:rPr>
                  <w:rStyle w:val="InternetLink"/>
                  <w:b/>
                  <w:b/>
                  <w:bCs/>
                  <w:color w:val="FF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sz w:val="28"/>
                  <w:sz w:val="28"/>
                  <w:szCs w:val="28"/>
                  <w:u w:val="none"/>
                  <w:rtl w:val="true"/>
                </w:rPr>
                <w:t>רחוב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00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תשלום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דמי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השתתפות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בעבר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אינו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פוטר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מחיוב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כאמור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אך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ילקח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u w:val="none"/>
                  <w:rtl w:val="true"/>
                </w:rPr>
                <w:t>בחשבון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00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707109/04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ירי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ירושלים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צבר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פטריסה</w:t>
              </w:r>
            </w:hyperlink>
            <w:r>
              <w:rPr>
                <w:rStyle w:val="InternetLink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333399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333399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צ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וני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היטל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סליל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נו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בחינ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לא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שלו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וב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זיק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שיר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20"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. (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333399"/>
                </w:rPr>
                <w:t>1197/03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אולשביצקי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פישר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בר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לבניה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333399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עירית</w:t>
              </w:r>
              <w:r>
                <w:rPr>
                  <w:rStyle w:val="InternetLink"/>
                  <w:b/>
                  <w:b/>
                  <w:bCs/>
                  <w:color w:val="333399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333399"/>
                  <w:rtl w:val="true"/>
                </w:rPr>
                <w:t>חיפ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ע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רה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מש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גל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ח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ת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די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center"/>
        <w:outlineLvl w:val="0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כ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א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ת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ש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ע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12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shalom/s08153182-304.doc" TargetMode="External"/><Relationship Id="rId3" Type="http://schemas.openxmlformats.org/officeDocument/2006/relationships/hyperlink" Target="http://www.nevo.co.il/Psika_word/shalom/s08162625-300.doc" TargetMode="External"/><Relationship Id="rId4" Type="http://schemas.openxmlformats.org/officeDocument/2006/relationships/hyperlink" Target="http://www.nevo.co.il/links/psika/?link=&#1489;&#1513;&#1488; 151571/04" TargetMode="External"/><Relationship Id="rId5" Type="http://schemas.openxmlformats.org/officeDocument/2006/relationships/hyperlink" Target="http://web1.nevo.co.il/Psika_word/mechozi/m06000755-265.doc" TargetMode="External"/><Relationship Id="rId6" Type="http://schemas.openxmlformats.org/officeDocument/2006/relationships/hyperlink" Target="http://www.nevo.co.il/Psika_word/minhali/mm08001528-17.doc" TargetMode="External"/><Relationship Id="rId7" Type="http://schemas.openxmlformats.org/officeDocument/2006/relationships/hyperlink" Target="http://www.nevo.co.il/Psika_word/arar-m/439-05B.doc" TargetMode="External"/><Relationship Id="rId8" Type="http://schemas.openxmlformats.org/officeDocument/2006/relationships/hyperlink" Target="http://www.nevo.co.il/Psika_word/minhali/mm08001208-333.doc" TargetMode="External"/><Relationship Id="rId9" Type="http://schemas.openxmlformats.org/officeDocument/2006/relationships/hyperlink" Target="http://www.nevo.co.il/Psika_word/elyon/04084250-n18.doc" TargetMode="External"/><Relationship Id="rId10" Type="http://schemas.openxmlformats.org/officeDocument/2006/relationships/hyperlink" Target="http://web1.nevo.co.il/Psika_word/elyon/06036260-a06.doc" TargetMode="External"/><Relationship Id="rId11" Type="http://schemas.openxmlformats.org/officeDocument/2006/relationships/hyperlink" Target="http://www.nevo.co.il/Psika_word/elyon/06013690-w06.doc" TargetMode="External"/><Relationship Id="rId12" Type="http://schemas.openxmlformats.org/officeDocument/2006/relationships/hyperlink" Target="http://web1.nevo.co.il/Psika_word/mechozi/m06000755-265.doc" TargetMode="External"/><Relationship Id="rId13" Type="http://schemas.openxmlformats.org/officeDocument/2006/relationships/hyperlink" Target="http://web1.nevo.co.il/Psika_word/mechozi/m05007284-340.doc" TargetMode="External"/><Relationship Id="rId14" Type="http://schemas.openxmlformats.org/officeDocument/2006/relationships/hyperlink" Target="http://www.nevo.co.il/links/law/?link=&#1495;&#1493;&#1511; &#1492;&#1512;&#1513;&#1493;&#1497;&#1493;&#1514; &#1492;&#1502;&#1511;&#1493;&#1502;&#1497;&#1493;&#1514;" TargetMode="External"/><Relationship Id="rId15" Type="http://schemas.openxmlformats.org/officeDocument/2006/relationships/hyperlink" Target="http://www.nevo.co.il/Psika_word/shalom/s04005908.doc" TargetMode="External"/><Relationship Id="rId16" Type="http://schemas.openxmlformats.org/officeDocument/2006/relationships/hyperlink" Target="http://www.nevo.co.il/Psika_word/shalom/s04005906.doc" TargetMode="External"/><Relationship Id="rId17" Type="http://schemas.openxmlformats.org/officeDocument/2006/relationships/hyperlink" Target="http://web1.nevo.co.il/Psika_word/shalom/s96001508-167.doc" TargetMode="External"/><Relationship Id="rId18" Type="http://schemas.openxmlformats.org/officeDocument/2006/relationships/hyperlink" Target="http://www.nevo.co.il/Psika_word/shalom/s05000281-213.doc" TargetMode="External"/><Relationship Id="rId19" Type="http://schemas.openxmlformats.org/officeDocument/2006/relationships/hyperlink" Target="http://web1.nevo.co.il/Psika_word/shalom/s04707109-101.doc" TargetMode="External"/><Relationship Id="rId20" Type="http://schemas.openxmlformats.org/officeDocument/2006/relationships/hyperlink" Target="http://www.nevo.co.il/Psika_word/shalom/s03001197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13:00Z</dcterms:created>
  <dc:creator>Gabriel</dc:creator>
  <dc:description/>
  <cp:keywords/>
  <dc:language>en-US</dc:language>
  <cp:lastModifiedBy>Esty Malachi</cp:lastModifiedBy>
  <dcterms:modified xsi:type="dcterms:W3CDTF">2008-08-02T07:58:00Z</dcterms:modified>
  <cp:revision>4</cp:revision>
  <dc:subject/>
  <dc:title>חברים נכבדים,</dc:title>
</cp:coreProperties>
</file>