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right"/>
        <w:outlineLvl w:val="0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5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85165</wp:posOffset>
            </wp:positionH>
            <wp:positionV relativeFrom="paragraph">
              <wp:posOffset>83820</wp:posOffset>
            </wp:positionV>
            <wp:extent cx="4286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185</wp:posOffset>
                </wp:positionH>
                <wp:positionV relativeFrom="paragraph">
                  <wp:posOffset>28575</wp:posOffset>
                </wp:positionV>
                <wp:extent cx="304038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רוס השנה החד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וחה לכולנו ברכת שנה טוב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 עשייה ושגשו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.6pt;mso-wrap-distance-left:9.05pt;mso-wrap-distance-right:9.05pt;mso-wrap-distance-top:0pt;mso-wrap-distance-bottom:0pt;margin-top:2.2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פרוס השנה החדשה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לוחה לכולנו ברכת שנה טוב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נת עשייה ושגש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שמאון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יכוז משפטי חודשי מטעם לשכת שמאי המקרקע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מחודש ספטמבר </w:t>
      </w:r>
      <w:r>
        <w:rPr>
          <w:rFonts w:cs="Arial" w:ascii="Arial" w:hAnsi="Arial"/>
          <w:b/>
          <w:bCs/>
        </w:rPr>
        <w:t>2008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א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ים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כנ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ניה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FF"/>
              </w:rPr>
            </w:pPr>
            <w:bookmarkStart w:id="0" w:name="StartTzitata"/>
            <w:bookmarkEnd w:id="0"/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סעיף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FF0000"/>
                <w:sz w:val="28"/>
                <w:szCs w:val="28"/>
                <w:u w:val="none"/>
              </w:rPr>
              <w:t>197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 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ארכ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קופ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התיישנ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נימוק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יוחד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נרשמו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Cs/>
                <w:color w:val="00000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ץ 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</w:rPr>
                <w:t>1764/05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רבקה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כסלו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שר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הפנים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צ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י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ש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יקו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ק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גיט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צ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לג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ו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פ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פ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rtl w:val="true"/>
              </w:rPr>
              <w:t>.</w:t>
            </w:r>
            <w:bookmarkStart w:id="1" w:name="EndTzitata"/>
            <w:bookmarkEnd w:id="1"/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תנג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וכנ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עת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נצ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') 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</w:rPr>
              <w:t>82/08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למדע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יגאל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גולן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נ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הועד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המחוזי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לתכנו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ובניה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מחוז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הצפו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יר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ז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cs="David" w:ascii="Arial" w:hAnsi="Arial"/>
              </w:rPr>
              <w:t>1612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ות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ג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ר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גוד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ב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ריה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ג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טע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מ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'</w:t>
            </w: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ית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cs="David" w:ascii="Arial" w:hAnsi="Arial"/>
                <w:rtl w:val="true"/>
              </w:rPr>
              <w:t xml:space="preserve">') </w:t>
            </w:r>
            <w:r>
              <w:rPr>
                <w:rFonts w:ascii="Arial" w:hAnsi="Arial" w:cs="David"/>
                <w:rtl w:val="true"/>
              </w:rPr>
              <w:t>סי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ג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ע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ת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ח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ר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היפ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י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תק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יות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ת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ת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ד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מד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יפ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י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תק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נהל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רח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ג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ר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ח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פש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ג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ח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ובר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ע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ו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ר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י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ינ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ז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רח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ג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ע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ייח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היפ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תכ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מ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ש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ק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ק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א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ְ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ח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ג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ייש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ק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בי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גד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ת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ת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ק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ת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קור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יפוט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חלט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ולנת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ית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ג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ניגוד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נינ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וסד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4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ץ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</w:rPr>
                <w:t>11745/04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Cs/>
                  <w:color w:val="0000FF"/>
                </w:rPr>
                <w:t>466/05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רמות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למען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הסביבה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המועצה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הארצית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לבניה</w:t>
              </w:r>
            </w:hyperlink>
            <w:r>
              <w:rPr>
                <w:rStyle w:val="InternetLink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FF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0000FF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ע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ש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ועצ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רצ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כנ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לבנ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נושא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כנונ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קרונ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(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לנ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)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חת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נגד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כ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תא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וז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47/1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החליט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שר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א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תיר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ס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ג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ץ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נעל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ש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אינ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עמי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ק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ע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ק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ע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קצוע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נק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תער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חלט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ש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התערבו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גב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ק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חלט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ו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הסוג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ק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י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תער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מע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נהל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כ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י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תמק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שא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חלט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לנ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ח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הפגמ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ד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ב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תער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פוט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חלט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ש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ו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ענ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לנ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ש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נ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יעו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טח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יעו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ע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בע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ימו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נקוט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ליכ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9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כ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רג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מכות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מ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חלט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לנ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ש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פש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מש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ניגו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ניינ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סד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מקור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שתתפ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כנ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וז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די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נימ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לתנ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וס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פ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כ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יע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לנ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תנגד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כנ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אש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תכנ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וז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ית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כ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זו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מיע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מד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צ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ח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ש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נה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בל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מו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מ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כנגד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נוג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כלל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ד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טבע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לעקרונ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שפט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נהל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מ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ל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ח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גינ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וט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ש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נה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כ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עולותי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סווג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פקי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תפקי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ע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פוט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ו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זכ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טיע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ת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ומ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כ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טיע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גבר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ית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תכנ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וז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צדיק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ער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פוט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חלט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Style w:val="InternetLink"/>
                <w:rFonts w:cs="David"/>
                <w:color w:val="000000"/>
                <w:u w:val="none"/>
              </w:rPr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מו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מאח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העתי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גש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מ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צ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ח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ש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טר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רס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יש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רשומ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טר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ש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נסי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כ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א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חוז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ד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חוז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תייחס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טח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נדו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צו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לי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שו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ו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א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חלט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גמ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פל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ת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ו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בטל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חס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תיר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קבלו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FF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פיצוי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חול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ו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5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עמ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ן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ם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00FF"/>
                </w:rPr>
                <w:t>509/08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Cs/>
                  <w:color w:val="0000FF"/>
                </w:rPr>
                <w:t>510/08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הוועדה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בניה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ירושלים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נעמי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דרייזין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ברנובר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רעו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ִנהל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לט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ע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ר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כנ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נ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מחוז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רושל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לט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מ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כרי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פו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כ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בני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6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ומ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קרקע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מוכ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ע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ר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סק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של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כ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ס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קב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מ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כרי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ס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הבנ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וב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רא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רק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נפגע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ג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תכנ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נמ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ח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ורא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פורט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לב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ה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וב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בי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נסי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נ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ד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ל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נפג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יצוי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פס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ע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וויץ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אי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זער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ֵחש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תח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בי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סיבות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ביר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ק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לוונט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ח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בחי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בי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נסיב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ש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ק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עיל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לכל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;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ר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ניע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צ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כנ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א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אושר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ו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ש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וע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קומ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וי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ל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יצו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גינ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ל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גת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ע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ר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שסב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יק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חיד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בחי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ע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קול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ברת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ציבור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שו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לוונטי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בחי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בי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גיע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ו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ש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כיפ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גי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ג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ניינ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רט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טו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כפו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וצ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מ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יימ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וב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צ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נפג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צ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י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פתח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יש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יסו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נח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פיס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ב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ק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חוי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ברת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ינטר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יבו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י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פק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מיכ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סג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זכ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קניי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צ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ינטר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יבור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נסיב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אימ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צדיק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א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ה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לי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י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על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וקטרי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חר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קהילת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קר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דדי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ב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לל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וגע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ֵירוש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נ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ריג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ח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בי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ענ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ורר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ה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ורג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ח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בי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ומ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י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למו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מ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ֵּירוש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ד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ישׂוּמ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נ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חו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נ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קוב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ח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אש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ד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ל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נפג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יצוי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ב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יומ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ת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פ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טע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וז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וגע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ט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וע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קומ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ול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וע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פש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יֵהנ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תחול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מקומ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נוסף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אז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יק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43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ו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י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ח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רושל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גש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זמ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רטי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וע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קומ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בור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צד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פקי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וד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כנ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קודת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רט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ש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ואמ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דינ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ו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ה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כ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קבו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פריור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כנ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לל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צ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חוץ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ח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ו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ש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ועד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ט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וזמיה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לבד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י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קב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טע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יב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מונ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ית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זומנ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ושט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כנ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נקודתי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נא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צד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פ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רוב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לטימטיוו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גב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ול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2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ק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די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יוצא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ופ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א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וק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ח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ילותי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רי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היכ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רא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ש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מו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ז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ירת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ך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גי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גורמ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ירי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ט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ות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צופ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ב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ספוג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רי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וט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כז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טוב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יתוח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י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זו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הכלל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רעור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תקבלו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פיצו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קצ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רק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צר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ח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חלו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מו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הפק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ענ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גב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40%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צ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6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ם 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5839/06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5854/06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לפרד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ראו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ו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ועד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מחוזי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לתכנו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בניה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חוז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מרכז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ע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ר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ע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cs="David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ט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ו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ני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הפקע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פיכ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ט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ס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40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ב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ני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מ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ק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ט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40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צא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על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מ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פ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ש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50%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וק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ש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קש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טטוט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מ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ו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הי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עוד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עו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ח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ט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ו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י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פק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ה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ימ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ט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ק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7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 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8565/06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ור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יפמ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יריי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פת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קווה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סג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ע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ט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פק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8/84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צ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כ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פ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ס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פ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בוטל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ננק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ש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מ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ש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פ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י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חוק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סג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לט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ק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ק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נטר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ר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ש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ל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גש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ק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ית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צד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י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לט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תה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זנ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נ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י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בק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ס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פק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בק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דחו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סים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צו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ג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פק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ג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ה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הוו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כ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8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094/06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תיב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יילו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ב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ל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ביב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יק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ק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גרד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ס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מ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יע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ל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ג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מ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י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שי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צ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ג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ט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כ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ל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ק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ובוביץ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קבע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קב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>". "</w:t>
            </w:r>
            <w:r>
              <w:rPr>
                <w:rFonts w:ascii="Arial" w:hAnsi="Arial" w:cs="David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פקע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דהיי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כ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פקע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ל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שר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משך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הו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מ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ה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ה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ית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מב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ד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ז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יר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קו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ו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פקע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כונ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ר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מ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ד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FF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מס</w:t>
            </w:r>
            <w:r>
              <w:rPr>
                <w:rStyle w:val="InternetLink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none"/>
                <w:rtl w:val="true"/>
              </w:rPr>
              <w:t>רכיש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חול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יקו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</w:rPr>
              <w:t>55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00FF"/>
                </w:rPr>
                <w:t>1281/05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ארווס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יוסף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מיסוי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מקרקעין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rtl w:val="true"/>
                </w:rPr>
                <w:t>רחובות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צו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רע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לוגתא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ש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ובע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ק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ע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ר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ירוט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שתלשל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רוכ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יקונ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9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[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</w:t>
            </w:r>
            <w:r>
              <w:rPr>
                <w:rStyle w:val="InternetLink"/>
                <w:rFonts w:cs="David"/>
                <w:color w:val="000000"/>
                <w:u w:val="none"/>
              </w:rPr>
              <w:t>1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][</w:t>
            </w:r>
            <w:r>
              <w:rPr>
                <w:rStyle w:val="InternetLink"/>
                <w:rFonts w:cs="David"/>
                <w:color w:val="000000"/>
                <w:u w:val="none"/>
              </w:rPr>
              <w:t>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][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]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יס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קבו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ול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יק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55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כי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ד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חיד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רכש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א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מחלוק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ית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כי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י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נוסח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ח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יקו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טע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יקו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טע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שיב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א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שמעות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וספ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כרע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ר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ית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ע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כי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ד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חת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יכר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ב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חת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כ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כיש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פס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טע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שיב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חי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יק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55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רא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נוסח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ח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יק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ש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ר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י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כ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מקרקע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עשת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1.1.04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ומ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אחז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כ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ח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תיק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שא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גד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וע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קוב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1.1.00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ה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נכ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צ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סכ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רוכ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ש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עב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ע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סעי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ו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וק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טורח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ינ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ולמו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בהי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להגדי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וע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ח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לו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ו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המ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ב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ני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כי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יר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זיכר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ב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ט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מוגד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י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קבו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י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כי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חת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כ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1.1.04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י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יק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</w:rPr>
              <w:t>55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ל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זדמנוי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ס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י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תוח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"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חולת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להח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ל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זדמנו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ק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רעו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נדח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ח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</w:rPr>
              <w:t>72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ס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0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ם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27/07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קופ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לתגמול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פנסי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ובד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סוכנ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יהודי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לא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ן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רושלים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color w:val="000000"/>
                <w:u w:val="none"/>
              </w:rPr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ור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כס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,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יב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ח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9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(</w:t>
            </w:r>
            <w:r>
              <w:rPr>
                <w:rStyle w:val="InternetLink"/>
                <w:rFonts w:cs="David"/>
                <w:color w:val="000000"/>
                <w:u w:val="none"/>
              </w:rPr>
              <w:t>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קוד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נס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דר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ל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7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יסו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ג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הגי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ור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דחת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מכא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ערעו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חלוק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שא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צו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ני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תבס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ל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7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ד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עני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טור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color w:val="000000"/>
                <w:u w:val="none"/>
              </w:rPr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ס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9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(</w:t>
            </w:r>
            <w:r>
              <w:rPr>
                <w:rStyle w:val="InternetLink"/>
                <w:rFonts w:cs="David"/>
                <w:color w:val="000000"/>
                <w:u w:val="none"/>
              </w:rPr>
              <w:t>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)(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קוד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ובע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ג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י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כ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ופ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מל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ר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שוו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ח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7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ה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לל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ל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טו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פר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מיש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;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הפר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שיש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ענ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טו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רק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ל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צו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ש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סי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היק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אמצע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ללי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ש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דרו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ש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ט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רוש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אמ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ת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קל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ג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בחינ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וסח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ו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תכ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7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זכ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נישו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ש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7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שוו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אופ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לל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גורף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כ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ח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כ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ב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עניי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הלש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נ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ז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כל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מ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פרשנ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חו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ודק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ש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ו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שלב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ראשון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ק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לשו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רו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ן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צור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כלל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רשנ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חר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ול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יז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פ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ק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קל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במיוחד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די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דורש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רא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פורש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ט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כמו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מנו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ש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פנ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תכ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חוק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כ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9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(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ס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</w:rPr>
              <w:t>72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י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חי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בח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כ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נגנונ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ומ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גבי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אך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חי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יעורי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ופטור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זה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תכלי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טל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מכירה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י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הי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סיס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רחב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בלא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פטורים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,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למעט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הוצאו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דירת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גורים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מזכ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ר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נדחה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פע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שט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מ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נכ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שו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1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ח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9032/08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ר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ליאו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יסו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חדרה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ascii="Arial" w:hAnsi="Arial" w:cs="David"/>
                <w:rtl w:val="true"/>
              </w:rPr>
              <w:t>סתמ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י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ו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ז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נ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וב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פ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הפוט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פ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יעו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ע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תל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ו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יצ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כי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תל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ד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ד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ל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ל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הג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ר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ר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כ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ת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פ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ב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אפ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כ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ק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ו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י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טע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הת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הי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י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ח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ל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ק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ש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  <w:r>
              <w:rPr>
                <w:rFonts w:cs="David" w:ascii="Arial" w:hAnsi="Arial"/>
                <w:rtl w:val="true"/>
              </w:rPr>
              <w:t xml:space="preserve"> (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ד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הו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או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י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ייב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  <w:r>
              <w:rPr>
                <w:rFonts w:cs="David" w:ascii="Arial" w:hAnsi="Arial"/>
                <w:rtl w:val="true"/>
              </w:rPr>
              <w:t xml:space="preserve"> (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לומ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ייב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ג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ת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יט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ח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טע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 </w:t>
            </w:r>
            <w:hyperlink r:id="rId12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ח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8079/07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הרו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צח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יסו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ן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תמ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הצ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ג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תמ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יי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ד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ש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ח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)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ט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</w:t>
            </w:r>
            <w:r>
              <w:rPr>
                <w:rFonts w:cs="David" w:ascii="Arial" w:hAnsi="Arial"/>
                <w:rtl w:val="true"/>
              </w:rPr>
              <w:t xml:space="preserve"> "</w:t>
            </w:r>
            <w:r>
              <w:rPr>
                <w:rFonts w:ascii="Arial" w:hAnsi="Arial" w:cs="David"/>
                <w:rtl w:val="true"/>
              </w:rPr>
              <w:t>ליל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זוגו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ש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ד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ד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ת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כ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)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הק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ש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מת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תמ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י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ח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)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מ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זמת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י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ו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כ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תמל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ע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)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גל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חו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נ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תכ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כתחי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ס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הק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טע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ל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ו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שור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בט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ל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שים</w:t>
            </w:r>
            <w:r>
              <w:rPr>
                <w:rFonts w:cs="David" w:ascii="Arial" w:hAnsi="Arial"/>
                <w:rtl w:val="true"/>
              </w:rPr>
              <w:t>" "</w:t>
            </w:r>
            <w:r>
              <w:rPr>
                <w:rFonts w:ascii="Arial" w:hAnsi="Arial" w:cs="David"/>
                <w:rtl w:val="true"/>
              </w:rPr>
              <w:t>נק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יאות</w:t>
            </w:r>
            <w:r>
              <w:rPr>
                <w:rFonts w:cs="David" w:ascii="Arial" w:hAnsi="Arial"/>
                <w:rtl w:val="true"/>
              </w:rPr>
              <w:t>", "</w:t>
            </w:r>
            <w:r>
              <w:rPr>
                <w:rFonts w:ascii="Arial" w:hAnsi="Arial" w:cs="David"/>
                <w:rtl w:val="true"/>
              </w:rPr>
              <w:t>התמ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שה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של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דתיו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כ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ט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ד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ל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מ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א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ג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חז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ט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3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ם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059/05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ופ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לו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יסו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רושלים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דו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ה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ד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ז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כ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בט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ב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ח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מ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8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7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8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גל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מ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8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7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82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צ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קנ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רי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ו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8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7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8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מ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חז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י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מכ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ד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א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פ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ב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ג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בס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פ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חלט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ד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פס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קר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חינ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נ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כ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יק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יאות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יט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ו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י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תה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ל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ו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ק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ח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ע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מ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ה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מע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ע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תיים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חישי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ב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וס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טר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יק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כלי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מ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כיש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ו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תו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4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 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345/04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ד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ש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ינברג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ב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חוז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ביב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נ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חיות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חל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רכ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עור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7/9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ח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ח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וח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מח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ח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5/9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ע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ר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כש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י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ע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לו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ק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ט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ישת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צ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כ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עו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2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על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פש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ת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חוס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ו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שוט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ח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מונ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ניי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רכ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עור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פש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קרקעין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ד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צי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בט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מיל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התערבבו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וק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רכ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ר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כ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ן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ת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י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מכו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ק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ע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ה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וק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וי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ע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נע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כ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ג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סחריו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ע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לכליו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הנע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כ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ס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פח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וי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ש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עי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9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ס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 </w:t>
            </w:r>
            <w:hyperlink r:id="rId15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369/03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ט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עקב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ב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רחובות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.9.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7.2.0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כ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ח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/72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כ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ז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ו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גל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קש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נ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כ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ו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לוונ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ידיעת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ו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זמ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התש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יל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יז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לבנ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יעת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קפת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מ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ח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שג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ז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ז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זב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מל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רש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כר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א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ע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ג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כא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עו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5%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ר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ד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וש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ד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ו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ד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הי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תייח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ש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עב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ר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9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כות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ז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ידה</w:t>
            </w:r>
            <w:r>
              <w:rPr>
                <w:rFonts w:cs="David" w:ascii="Arial" w:hAnsi="Arial"/>
                <w:rtl w:val="true"/>
              </w:rPr>
              <w:t xml:space="preserve">") </w:t>
            </w:r>
            <w:r>
              <w:rPr>
                <w:rFonts w:ascii="Arial" w:hAnsi="Arial" w:cs="David"/>
                <w:rtl w:val="true"/>
              </w:rPr>
              <w:t>נוק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ש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עי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7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ס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6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217/02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פריק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שרא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גור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ב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רכז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ש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תו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ה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ש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ויות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חייבויות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תו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תמ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ש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ח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י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נה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י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צ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חל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ד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כ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בוד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גד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צ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צ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כ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ב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כ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מו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דהיי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וט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סכ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פי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סכ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הל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ומ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יכ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ה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כ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ח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כל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ות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כתי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תכ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לב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עט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ב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ת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וצאות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ו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ר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וע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ח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ב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ו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עב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ד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הוצאות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בח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ש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נד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ב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י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מ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פר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ו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בלע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טנצי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כ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כנ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שב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מ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מו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ד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שבח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מפו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נוי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י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ג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הוצ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כ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יכ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7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261/02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חבר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דנל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ב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רחובות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ש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בי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ל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ז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ב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ס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נ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ץ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כ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י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מבינצ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ת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ניכ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רים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חוד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צ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כ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חו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כר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כו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מ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ק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כ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נים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טענ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בי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ל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אל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י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נים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חו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כס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כ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וד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צ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עו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לוונ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יע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ליט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א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כי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כאור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י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נים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ר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צ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מ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ת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כל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ור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ט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נ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טוק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סי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ה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א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נ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ח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בת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ת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כ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ת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ו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דו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ש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יק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ו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ה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סק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hyperlink r:id="rId18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ם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5031/02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2015/01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רי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גולובנציץ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יסו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ן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רושלים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מה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ש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ש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ר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ש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בס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פק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מ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ד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מכ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צ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ק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תבס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מור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ירייה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ג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ת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מ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לוונט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פ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ופ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נטר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מ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ר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תמ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מ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ופ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ופ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ו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שפט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ה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צ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צ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פורמא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מ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סיבות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עיר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ח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שר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ש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כ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ק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ק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עיר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מ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נר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העיר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ש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ס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פרז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ה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סיב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פ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ל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טר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ש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פ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").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ף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נצח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כ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סיכ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ק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ת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פיס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ע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דחו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יות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רקע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מינהל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פ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שוב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 </w:t>
            </w:r>
            <w:hyperlink r:id="rId19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2809/06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-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2939/06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ינה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קרקע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שרא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חוז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רזיל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לכס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/4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4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כ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ת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כ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ת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צ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י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ו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%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/9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ד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נ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99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נמכ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ר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צ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עוד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ג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שב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ע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חרי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צ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מלא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כ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2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ו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ט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ט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מחל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ה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א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סד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>והמר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כנס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ד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ב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כא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יב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פס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ד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>ב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פס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שבח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פ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קר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די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חי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ש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0%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כ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כ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cs="David" w:ascii="Arial" w:hAnsi="Arial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ל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ער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210063"/>
                <w:sz w:val="14"/>
                <w:szCs w:val="14"/>
              </w:rPr>
            </w:pPr>
            <w:r>
              <w:rPr>
                <w:rFonts w:cs="Arial" w:ascii="Arial" w:hAnsi="Arial"/>
                <w:color w:val="210063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ר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תו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 </w:t>
            </w:r>
            <w:hyperlink r:id="rId20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פ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ראשל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צ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123/05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ילנ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הקרי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שראל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)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רצ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שמואל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'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בק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ת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שי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ענ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ס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ת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ח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סיב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ס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ר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ס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7</w:t>
            </w:r>
            <w:r>
              <w:rPr>
                <w:rFonts w:cs="David" w:ascii="Arial" w:hAnsi="Arial"/>
                <w:rtl w:val="true"/>
              </w:rPr>
              <w:t>[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]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ת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ר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ד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סכי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ש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סמ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וקטר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ס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ר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ח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וב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ג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ל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ג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טנצי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ק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Arial"/>
                <w:color w:val="210063"/>
                <w:sz w:val="14"/>
                <w:szCs w:val="1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קפ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כ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תו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רש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ראשל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צ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7781/04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5453/03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יעקב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זילברשטיין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ק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ל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ר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.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ג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יזום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והשקעות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u w:val="single"/>
                  <w:rtl w:val="true"/>
                </w:rPr>
                <w:t>מ</w:t>
              </w:r>
            </w:hyperlink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ישי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ו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יכת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ע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יותיו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רש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ח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ניינ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פ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ק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כ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ר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ש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פ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י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צל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</w:t>
            </w:r>
            <w:r>
              <w:rPr>
                <w:rFonts w:cs="David" w:ascii="Arial" w:hAnsi="Arial"/>
                <w:rtl w:val="true"/>
              </w:rPr>
              <w:t xml:space="preserve">);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ס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ר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ב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שטיינ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פ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חוד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ד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ולב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תק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ו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מענ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פ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כל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ומ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יד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אולם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ascii="Arial" w:hAnsi="Arial" w:cs="David"/>
                <w:rtl w:val="true"/>
              </w:rPr>
              <w:t>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הג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צ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פיכ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ס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פ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ק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מ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פו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לך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ר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א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תפ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ניינ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א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ת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ת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ימ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צ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ת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דת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מ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מ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תו</w:t>
            </w:r>
            <w:r>
              <w:rPr>
                <w:rFonts w:ascii="Arial" w:hAnsi="Arial" w:cs="David"/>
                <w:rtl w:val="true"/>
              </w:rPr>
              <w:t>ף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ע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ער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ח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טח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ספ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מצע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יש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זהר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ור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א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ח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</w:rPr>
                <w:t>758/04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ע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גל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אח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.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ר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.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טסל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יז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תכנו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ובני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ב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0000FF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FF"/>
                  <w:rtl w:val="true"/>
                </w:rPr>
                <w:t>מ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u w:val="single"/>
                <w:rtl w:val="true"/>
              </w:rPr>
              <w:t>ואח</w:t>
            </w: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ביע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ל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וכ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ור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בי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ס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כ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י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כ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קב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[</w:t>
            </w:r>
            <w:r>
              <w:rPr>
                <w:rFonts w:ascii="Arial" w:hAnsi="Arial" w:cs="David"/>
                <w:rtl w:val="true"/>
              </w:rPr>
              <w:t>הבט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ק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כ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רות</w:t>
            </w:r>
            <w:r>
              <w:rPr>
                <w:rFonts w:cs="David" w:ascii="Arial" w:hAnsi="Arial"/>
                <w:rtl w:val="true"/>
              </w:rPr>
              <w:t xml:space="preserve">]. </w:t>
            </w:r>
            <w:r>
              <w:rPr>
                <w:rFonts w:ascii="Arial" w:hAnsi="Arial" w:cs="David"/>
                <w:rtl w:val="true"/>
              </w:rPr>
              <w:t>ל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כ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ס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י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ט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כ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בט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>[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]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ק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חי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פ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מבי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ע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רש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כ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ט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ד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י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נ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ס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פ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ל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כ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ק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י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דיון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רש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ם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בי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לק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דעות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פטו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תשל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דמי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ית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הקמ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רחב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וגן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דירתי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מ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ומרחב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וגן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קומתי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מ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) -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ורא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ע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4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וי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ומי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מ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א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3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GabrielG%5CLocal%20Settings%5CTemp%5C05017640-h19.doc" TargetMode="External"/><Relationship Id="rId4" Type="http://schemas.openxmlformats.org/officeDocument/2006/relationships/hyperlink" Target="../../C:%5CDocuments%20and%20Settings%5CGabrielG%5CLocal%20Settings%5CTemp%5C04117450-n27.doc" TargetMode="External"/><Relationship Id="rId5" Type="http://schemas.openxmlformats.org/officeDocument/2006/relationships/hyperlink" Target="../../C:%5CDocuments%20and%20Settings%5CGabrielG%5CLocal%20Settings%5CTemp%5Cmm08000509-24.doc" TargetMode="External"/><Relationship Id="rId6" Type="http://schemas.openxmlformats.org/officeDocument/2006/relationships/hyperlink" Target="http://www.nevo.co.il/Psika_word/elyon/06058390-c13.doc" TargetMode="External"/><Relationship Id="rId7" Type="http://schemas.openxmlformats.org/officeDocument/2006/relationships/hyperlink" Target="http://www.nevo.co.il/Psika_word/elyon/06085650-w09.doc" TargetMode="External"/><Relationship Id="rId8" Type="http://schemas.openxmlformats.org/officeDocument/2006/relationships/hyperlink" Target="http://www.nevo.co.il/Psika_word/mechozi/m06001094-246.doc" TargetMode="External"/><Relationship Id="rId9" Type="http://schemas.openxmlformats.org/officeDocument/2006/relationships/hyperlink" Target="../../C:%5CDocuments%20and%20Settings%5CGabrielG%5CLocal%20Settings%5CTemp%5Cm05001281-292.doc" TargetMode="External"/><Relationship Id="rId10" Type="http://schemas.openxmlformats.org/officeDocument/2006/relationships/hyperlink" Target="http://www.nevo.co.il/Psika_word/mechozi/m07000127-318.doc" TargetMode="External"/><Relationship Id="rId11" Type="http://schemas.openxmlformats.org/officeDocument/2006/relationships/hyperlink" Target="http://www.nevo.co.il/Psika_word/mechozi/m08009032-220.doc" TargetMode="External"/><Relationship Id="rId12" Type="http://schemas.openxmlformats.org/officeDocument/2006/relationships/hyperlink" Target="http://www.nevo.co.il/Psika_word/mechozi/m07008079-226.doc" TargetMode="External"/><Relationship Id="rId13" Type="http://schemas.openxmlformats.org/officeDocument/2006/relationships/hyperlink" Target="http://www.nevo.co.il/Psika_word/mechozi/m05001059-291.doc" TargetMode="External"/><Relationship Id="rId14" Type="http://schemas.openxmlformats.org/officeDocument/2006/relationships/hyperlink" Target="http://www.nevo.co.il/Psika_word/elyon/04003450-a14.doc" TargetMode="External"/><Relationship Id="rId15" Type="http://schemas.openxmlformats.org/officeDocument/2006/relationships/hyperlink" Target="http://www.nevo.co.il/Psika_word/mechozi/m03001369-249.doc" TargetMode="External"/><Relationship Id="rId16" Type="http://schemas.openxmlformats.org/officeDocument/2006/relationships/hyperlink" Target="http://www.nevo.co.il/Psika_word/mechozi/m02001217-247.doc" TargetMode="External"/><Relationship Id="rId17" Type="http://schemas.openxmlformats.org/officeDocument/2006/relationships/hyperlink" Target="http://www.nevo.co.il/Psika_word/mechozi/m02001261-248.doc" TargetMode="External"/><Relationship Id="rId18" Type="http://schemas.openxmlformats.org/officeDocument/2006/relationships/hyperlink" Target="http://www.nevo.co.il/Psika_word/mechozi/m02005031-292.doc" TargetMode="External"/><Relationship Id="rId19" Type="http://schemas.openxmlformats.org/officeDocument/2006/relationships/hyperlink" Target="http://www.nevo.co.il/Psika_word/mechozi/m06002809-411.doc" TargetMode="External"/><Relationship Id="rId20" Type="http://schemas.openxmlformats.org/officeDocument/2006/relationships/hyperlink" Target="http://www.nevo.co.il/Psika_word/shalom/s05000123-180.doc" TargetMode="External"/><Relationship Id="rId21" Type="http://schemas.openxmlformats.org/officeDocument/2006/relationships/hyperlink" Target="http://www.nevo.co.il/Psika_word/shalom/s04007781-102.doc" TargetMode="External"/><Relationship Id="rId22" Type="http://schemas.openxmlformats.org/officeDocument/2006/relationships/hyperlink" Target="http://www.nevo.co.il/Psika_word/mechozi/m04000690-233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53:00Z</dcterms:created>
  <dc:creator>Gabriel</dc:creator>
  <dc:description/>
  <cp:keywords/>
  <dc:language>en-US</dc:language>
  <cp:lastModifiedBy>Esty Malachi</cp:lastModifiedBy>
  <dcterms:modified xsi:type="dcterms:W3CDTF">2008-09-28T20:53:00Z</dcterms:modified>
  <cp:revision>2</cp:revision>
  <dc:subject/>
  <dc:title>חברים נכבדים,</dc:title>
</cp:coreProperties>
</file>