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</w:p>
    <w:p>
      <w:pPr>
        <w:pStyle w:val="Bigheader"/>
        <w:ind w:left="0" w:right="1134" w:hanging="0"/>
        <w:jc w:val="center"/>
        <w:rPr/>
      </w:pPr>
      <w:r>
        <w:rPr>
          <w:rStyle w:val="Default"/>
          <w:rtl w:val="true"/>
        </w:rPr>
        <w:t>תוכן 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כרו של שמאי מכרי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כר חריג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מלוא השכר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5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יעור ההשתתפות בשכרו של השמאי המכרי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6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הודעה על גובה שכרו של השמאי המכריע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7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כר שמאי מייעץ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8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שכר שמאי מכריע שהפסיק את טיפולו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9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וספת מס ערך מוס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 xml:space="preserve">סעיף 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cs="Times New Roman"/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Times New Roman"/>
                <w:sz w:val="24"/>
                <w:sz w:val="24"/>
                <w:rtl w:val="true"/>
              </w:rPr>
              <w:t>תחולה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</w:tbl>
    <w:p>
      <w:pPr>
        <w:pStyle w:val="P00"/>
        <w:spacing w:before="72" w:after="0"/>
        <w:ind w:left="0" w:right="1134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</w:p>
    <w:p>
      <w:pPr>
        <w:pStyle w:val="Bigheader"/>
        <w:ind w:left="0" w:right="1134" w:hanging="0"/>
        <w:jc w:val="center"/>
        <w:rPr>
          <w:rStyle w:val="Default"/>
          <w:sz w:val="22"/>
          <w:szCs w:val="22"/>
        </w:rPr>
      </w:pP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ץ</w:t>
      </w:r>
      <w:r>
        <w:rPr>
          <w:rtl w:val="true"/>
        </w:rPr>
        <w:t>) (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  <w:r>
        <w:rPr>
          <w:rStyle w:val="Default"/>
          <w:rStyle w:val="FootnoteAnchor"/>
          <w:sz w:val="22"/>
          <w:szCs w:val="2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ב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</w:t>
      </w:r>
      <w:r>
        <w:rPr>
          <w:rStyle w:val="Default"/>
          <w:rtl w:val="true"/>
        </w:rPr>
        <w:t>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באיש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גנ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בי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ק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1"/>
      <w:bookmarkEnd w:id="0"/>
      <w:r>
        <w:rPr>
          <w:rStyle w:val="Bignumber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ג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בק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הגדרתה בתקנות סדרי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יעצ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כאמור בסעיף </w:t>
      </w:r>
      <w:r>
        <w:rPr>
          <w:rStyle w:val="Default"/>
        </w:rPr>
        <w:t>202</w:t>
      </w:r>
      <w:r>
        <w:rPr>
          <w:rStyle w:val="Default"/>
          <w:rtl w:val="true"/>
        </w:rPr>
        <w:t xml:space="preserve">ד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ה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ושב ראש מועצת שמאי </w:t>
      </w:r>
      <w:r>
        <w:rPr>
          <w:rStyle w:val="Default"/>
          <w:rtl w:val="true"/>
        </w:rPr>
        <w:t>המקרקע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רבע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תקופה של שלושה חודשים המתחילה ב</w:t>
      </w:r>
      <w:r>
        <w:rPr>
          <w:rStyle w:val="Default"/>
          <w:rtl w:val="true"/>
        </w:rPr>
        <w:t>-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נוא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אפרי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-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ביולי וב</w:t>
      </w:r>
      <w:r>
        <w:rPr>
          <w:rStyle w:val="Default"/>
          <w:rtl w:val="true"/>
        </w:rPr>
        <w:t>-</w:t>
      </w:r>
      <w:r>
        <w:rPr>
          <w:rStyle w:val="Default"/>
        </w:rPr>
        <w:t>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באוקטובר של כל </w:t>
      </w:r>
      <w:r>
        <w:rPr>
          <w:rStyle w:val="Default"/>
          <w:rtl w:val="true"/>
        </w:rPr>
        <w:t>שנ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י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מאי מקרקעין הנכלל ברשימת השמאים המכריעים לפי סעיף </w:t>
      </w:r>
      <w:r>
        <w:rPr>
          <w:rStyle w:val="Default"/>
        </w:rPr>
        <w:t>202</w:t>
      </w:r>
      <w:r>
        <w:rPr>
          <w:rStyle w:val="Default"/>
          <w:rtl w:val="true"/>
        </w:rPr>
        <w:t xml:space="preserve">ג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תקנות התכנון והבני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סדרי דין בבקשה להכרעה לפני שמאי מכריע או שמאי </w:t>
      </w:r>
      <w:r>
        <w:rPr>
          <w:rStyle w:val="Default"/>
          <w:rtl w:val="true"/>
        </w:rPr>
        <w:t>מייעץ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2"/>
      <w:bookmarkEnd w:id="1"/>
      <w:r>
        <w:rPr>
          <w:rStyle w:val="Bignumber"/>
        </w:rPr>
        <w:t>2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ש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יע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כ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בי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שבח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צו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גב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מפור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טב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רי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כר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רי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אף ה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שכרו של שמאי מכריע לא יעלה על </w:t>
      </w:r>
      <w:r>
        <w:rPr>
          <w:rStyle w:val="Default"/>
        </w:rPr>
        <w:t>100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 ו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2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 בעד הערכה המתייחסת למחלוקת אח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אם אוחדו דיונים כאמור בתקנה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תקנות סדרי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עד הכרעה המתייחסת למחלוקות כאמור שם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יושב ראש לא ימנה שמאי מכריע מתוך רשימת השמאים המכריעים לצורך הכרעה במחלוק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השכר שצפוי להשתלם לשמאי המכריע בעד הכרעה בכל המחלוקות שהועברו להכרעתו באותו רבעון עולה על </w:t>
      </w:r>
      <w:r>
        <w:rPr>
          <w:rStyle w:val="Default"/>
        </w:rPr>
        <w:t>300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3"/>
      <w:bookmarkEnd w:id="2"/>
      <w:r>
        <w:rPr>
          <w:rStyle w:val="Bignumber"/>
        </w:rPr>
        <w:t>3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בהתק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ב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ו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רי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וז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זדמ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מ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ענותיה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נימ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לט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ו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tl w:val="true"/>
        </w:rPr>
        <w:t>נסי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מורכ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סוגי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טעו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שטות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קיו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וד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פרט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יח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דיו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חרי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חרי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בקשה המוגשת ליושב ראש לפי 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תוגש בתוך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יום הגשת תשובת המשיבים לבקשה או מהיום הקבוע להגש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אמור בתקנה </w:t>
      </w:r>
      <w:r>
        <w:rPr>
          <w:rStyle w:val="Default"/>
        </w:rPr>
        <w:t>5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לתקנות סדרי הד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בתוך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שהחליט השמאי המכריע על איחוד דיונים כאמור בתקנה </w:t>
      </w:r>
      <w:r>
        <w:rPr>
          <w:rStyle w:val="Default"/>
        </w:rPr>
        <w:t>1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תקנות סדרי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ר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מ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עב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טיפו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ווע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ייעצ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מ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חבר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כה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ו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י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ר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ועדת המשנה להשגות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>היושב ראש לא יהיה חבר בוועדת המשנה להשגות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ה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על החלטתו של היושב ראש לפי 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>ניתן להשיג לפני ועדת המשנה להשג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בתוך </w:t>
      </w:r>
      <w:r>
        <w:rPr>
          <w:rStyle w:val="Default"/>
        </w:rPr>
        <w:t>7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ימים מיום שהודיע היושב ראש על מתן שכר חריג כ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; </w:t>
      </w:r>
      <w:r>
        <w:rPr>
          <w:rStyle w:val="Default"/>
          <w:rtl w:val="true"/>
        </w:rPr>
        <w:t xml:space="preserve">ועדת המשנה להשגות תכריע בהשגה ותודיע על החלטתה לצדדים ולשמאי המכריע בתוך </w:t>
      </w:r>
      <w:r>
        <w:rPr>
          <w:rStyle w:val="Default"/>
        </w:rPr>
        <w:t>14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יום הגשת ההשגה</w:t>
      </w:r>
      <w:r>
        <w:rPr>
          <w:rStyle w:val="Default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ו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החלטות היושב ראש וועדת המשנה להשגות כאמור בתקנה זו יהיו מנומקות ויפורסמו באתר האינטרנט של משרד </w:t>
      </w:r>
      <w:r>
        <w:rPr>
          <w:rStyle w:val="Default"/>
          <w:rtl w:val="true"/>
        </w:rPr>
        <w:t>המשפט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4"/>
      <w:bookmarkEnd w:id="3"/>
      <w:r>
        <w:rPr>
          <w:rStyle w:val="Bignumber"/>
        </w:rPr>
        <w:t>4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ש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ק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יה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ל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תווספ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מעט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עב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צ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מצא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רוכ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ה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חד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ד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לוא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כ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מלוא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5"/>
      <w:bookmarkEnd w:id="4"/>
      <w:r>
        <w:rPr>
          <w:rStyle w:val="Bignumber"/>
        </w:rPr>
        <w:t>5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מבק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משי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ש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ח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הי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בק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יש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ינ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צ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מחצ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חלק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וו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השתתפו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בשכר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מא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כרי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יע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השתתפו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בשכר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מא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כרי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השמאי המכריע רשאי להטיל את מלוא תשלום השכר על צד אח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ו להורות על חלוקה אחרת מזו המפורטת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בהתקיים הנסיבות האל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ן או חלקן</w:t>
      </w:r>
      <w:r>
        <w:rPr>
          <w:rStyle w:val="Default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1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סכום התביעה או ההשב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ינו סביר לאור הכרעות קודמ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נחיות מקצועיות מקובלות וכיוצא </w:t>
      </w:r>
      <w:r>
        <w:rPr>
          <w:rStyle w:val="Default"/>
          <w:rtl w:val="true"/>
        </w:rPr>
        <w:t>ב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הבק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טורדנ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נטרנ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וצ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כר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חלו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או</w:t>
      </w:r>
      <w:r>
        <w:rPr>
          <w:rStyle w:val="Default"/>
          <w:rtl w:val="true"/>
        </w:rPr>
        <w:t>פן מובהק לטובת אחד הצדדים</w:t>
      </w:r>
      <w:r>
        <w:rPr>
          <w:rStyle w:val="Default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</w:rPr>
        <w:t>4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נוכח מצבו הכלכלי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מתקשה המבקש לשלם את שכרו של השמאי המכרי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ולו או חלקו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עניין בחינת הקושי בתשלום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בחן השמאי המכריע את זכאותו של המבקש להנחה מסכום הארנונה הכלל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תקנה </w:t>
      </w:r>
      <w:r>
        <w:rPr>
          <w:rStyle w:val="Default"/>
        </w:rPr>
        <w:t>2</w:t>
      </w:r>
      <w:r>
        <w:rPr>
          <w:rStyle w:val="Default"/>
          <w:rtl w:val="true"/>
        </w:rPr>
        <w:t>(</w:t>
      </w:r>
      <w:r>
        <w:rPr>
          <w:rStyle w:val="Default"/>
        </w:rPr>
        <w:t>8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תקנות ההסדרים במשק המדי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הנחה </w:t>
      </w:r>
      <w:r>
        <w:rPr>
          <w:rStyle w:val="Default"/>
          <w:rtl w:val="true"/>
        </w:rPr>
        <w:t>מארנונ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3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6"/>
      <w:bookmarkEnd w:id="5"/>
      <w:r>
        <w:rPr>
          <w:rStyle w:val="Bignumber"/>
        </w:rPr>
        <w:t>6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יב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נו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צד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ה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גוב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דרו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ב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ש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מ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שמא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מכרי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גובה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כרו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שמא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המכרי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קיב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ג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ריג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סכמ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תד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דרש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ב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ש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שג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tl w:val="true"/>
        </w:rPr>
        <w:t xml:space="preserve"> המועד להודיע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כי אינו מעוניין להמשיך את ההליך לפני השמאי המכריע בשל השכר החריג שנקבע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לא הודיע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ראו את הצדדים כאילו הם מסכימים לתשלום השכר החרי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רשאי השמאי המכריע לדרוש מהצדדים לשלם רבע משכרו החרי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להשלים את תשלום שכרו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ם שולם שכר כאמור ב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מיד לאחר חלוף המועד </w:t>
      </w:r>
      <w:r>
        <w:rPr>
          <w:rStyle w:val="Default"/>
          <w:rtl w:val="true"/>
        </w:rPr>
        <w:t>להודי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ית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ש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ודע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קבל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חלט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של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פסיק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יב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ראה צד כי הצד שכנגד איננו משלם לשמאי המכריע את שכר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רבות אי תשלום השכר כפי שצוין בהודעות לפי תקנת משנה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או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 xml:space="preserve">בתוך </w:t>
      </w:r>
      <w:r>
        <w:rPr>
          <w:rStyle w:val="Default"/>
        </w:rPr>
        <w:t>3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ימים מיום קבלת דרישת השמאי המכרי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רשאי הוא לשלם לשמאי המכריע את יתרת השכר שלה הוא זכאי לפי תקנות אלה ואשר טרם שולמ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היפרע בשל תשלום זה מהצד שכנגד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על תשלום ששילם צד כאמור יחול סעיף </w:t>
      </w:r>
      <w:r>
        <w:rPr>
          <w:rStyle w:val="Default"/>
        </w:rPr>
        <w:t>5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 xml:space="preserve">) </w:t>
      </w:r>
      <w:r>
        <w:rPr>
          <w:rStyle w:val="Default"/>
          <w:rtl w:val="true"/>
        </w:rPr>
        <w:t xml:space="preserve">לחוק פסיקת </w:t>
      </w:r>
      <w:r>
        <w:rPr>
          <w:rStyle w:val="Default"/>
          <w:rtl w:val="true"/>
        </w:rPr>
        <w:t>ריב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7"/>
      <w:bookmarkEnd w:id="6"/>
      <w:r>
        <w:rPr>
          <w:rStyle w:val="Bignumber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בשינו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ג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הגדר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ייע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ייע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>לעניין שמאי מייעץ שנתבקש להגיש לוועדת הערר לפיצויים ולהיטל השבחה חוות דעת בכתב בעניין מסוים הנוגע לער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בנוגע למכלול הסוגיות הכרוכות במחלוק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יחול השכר שיקבע יושב ראש ועדת הערר לפיצויים והיטל השבח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ואולם לעניין חוות דע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מתייחסת למחלוקת אח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א יעלה השכר על </w:t>
      </w:r>
      <w:r>
        <w:rPr>
          <w:rStyle w:val="Default"/>
        </w:rPr>
        <w:t>10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לא יפחת מ</w:t>
      </w:r>
      <w:r>
        <w:rPr>
          <w:rStyle w:val="Default"/>
          <w:rtl w:val="true"/>
        </w:rPr>
        <w:t>-</w:t>
      </w:r>
      <w:r>
        <w:rPr>
          <w:rStyle w:val="Default"/>
        </w:rPr>
        <w:t>2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קלים </w:t>
      </w:r>
      <w:r>
        <w:rPr>
          <w:rStyle w:val="Default"/>
          <w:rtl w:val="true"/>
        </w:rPr>
        <w:t>חדש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8"/>
      <w:bookmarkEnd w:id="7"/>
      <w:r>
        <w:rPr>
          <w:rStyle w:val="Bignumber"/>
        </w:rPr>
        <w:t>8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הו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202</w:t>
      </w:r>
      <w:r>
        <w:rPr>
          <w:rStyle w:val="Default"/>
          <w:rtl w:val="true"/>
        </w:rPr>
        <w:t>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ד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א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וניי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מש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לי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צדד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בקש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קבו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כ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יעו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רש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הו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זר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כומ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למ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שב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שול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מא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כריע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הפסיק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יפול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שכ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מא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כריע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הפסיק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יפול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9"/>
      <w:bookmarkEnd w:id="8"/>
      <w:r>
        <w:rPr>
          <w:rStyle w:val="Bignumber"/>
        </w:rPr>
        <w:t>9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כ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ו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ר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ו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5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ספת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וס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וספת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ערך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ו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10"/>
      <w:bookmarkEnd w:id="9"/>
      <w:r>
        <w:rPr>
          <w:rStyle w:val="Bignumber"/>
        </w:rPr>
        <w:t>10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חול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ג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קש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ינו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ריע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מ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יעץ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הוגש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אש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9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ה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תוספ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שלישי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נתי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י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חיל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כנ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הבני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תיק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8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והורא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tl w:val="true"/>
        </w:rPr>
        <w:t>לה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tl w:val="true"/>
        </w:rPr>
        <w:t>ואול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תקנ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מקו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יעמד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קנ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ל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תוקפ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משך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וש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חודש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נוספ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מוע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קו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חו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Cs w:val="18"/>
                        </w:rPr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תח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tl w:val="true"/>
        </w:rPr>
        <w:t>תוספת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>(</w:t>
      </w:r>
      <w:r>
        <w:rPr>
          <w:rStyle w:val="Default"/>
          <w:rtl w:val="true"/>
        </w:rPr>
        <w:t xml:space="preserve">תקנה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Fonts w:cs="FrankRuehl"/>
          <w:rtl w:val="true"/>
        </w:rPr>
        <w:t>)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268" w:leader="none"/>
          <w:tab w:val="center" w:pos="5840" w:leader="none"/>
        </w:tabs>
        <w:spacing w:before="72" w:after="0"/>
        <w:ind w:left="0" w:right="1134" w:hanging="0"/>
        <w:jc w:val="both"/>
        <w:rPr>
          <w:rStyle w:val="Default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u w:val="single"/>
          <w:rtl w:val="true"/>
        </w:rPr>
        <w:t>טור</w:t>
      </w:r>
      <w:r>
        <w:rPr>
          <w:rStyle w:val="Default"/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sz w:val="22"/>
          <w:sz w:val="22"/>
          <w:szCs w:val="22"/>
          <w:u w:val="single"/>
          <w:rtl w:val="true"/>
        </w:rPr>
        <w:t>א</w:t>
      </w:r>
      <w:r>
        <w:rPr>
          <w:rStyle w:val="Default"/>
          <w:rFonts w:cs="FrankRuehl"/>
          <w:sz w:val="22"/>
          <w:szCs w:val="22"/>
          <w:u w:val="single"/>
          <w:rtl w:val="true"/>
        </w:rPr>
        <w:t>'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u w:val="single"/>
          <w:rtl w:val="true"/>
        </w:rPr>
        <w:t>טור</w:t>
      </w:r>
      <w:r>
        <w:rPr>
          <w:rStyle w:val="Default"/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rStyle w:val="Default"/>
          <w:sz w:val="22"/>
          <w:sz w:val="22"/>
          <w:szCs w:val="22"/>
          <w:u w:val="single"/>
          <w:rtl w:val="true"/>
        </w:rPr>
        <w:t>ב</w:t>
      </w:r>
      <w:r>
        <w:rPr>
          <w:rStyle w:val="Default"/>
          <w:rFonts w:cs="FrankRuehl"/>
          <w:sz w:val="22"/>
          <w:szCs w:val="22"/>
          <w:u w:val="single"/>
          <w:rtl w:val="true"/>
        </w:rPr>
        <w:t>'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268" w:leader="none"/>
          <w:tab w:val="center" w:pos="5840" w:leader="none"/>
        </w:tabs>
        <w:spacing w:before="0" w:after="0"/>
        <w:ind w:left="0" w:right="4253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סכום התביעה או ההשבחה בשקלים חדשים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851" w:leader="none"/>
          <w:tab w:val="center" w:pos="3686" w:leader="none"/>
          <w:tab w:val="center" w:pos="5840" w:leader="none"/>
        </w:tabs>
        <w:spacing w:before="72" w:after="0"/>
        <w:ind w:left="0" w:right="2268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על חלק הסכום העולה על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 xml:space="preserve">על חלק הסכום </w:t>
      </w:r>
      <w:r>
        <w:rPr>
          <w:rStyle w:val="Default"/>
          <w:sz w:val="22"/>
          <w:sz w:val="22"/>
          <w:szCs w:val="22"/>
          <w:rtl w:val="true"/>
        </w:rPr>
        <w:t>שעד</w:t>
      </w:r>
      <w:r>
        <w:rPr>
          <w:rStyle w:val="Default"/>
          <w:rFonts w:cs="FrankRuehl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השכר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left" w:pos="5670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0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5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left" w:pos="5670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50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1,00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3.5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left" w:pos="5670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,00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,000,000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</w:rPr>
        <w:t>2%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6259"/>
          <w:tab w:val="left" w:pos="2835" w:leader="none"/>
          <w:tab w:val="left" w:pos="5670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2,000,000</w:t>
      </w: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0.8%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103" w:leader="none"/>
        </w:tabs>
        <w:spacing w:before="72" w:after="0"/>
        <w:ind w:left="0" w:right="1134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)</w:t>
        <w:tab/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103" w:leader="none"/>
        </w:tabs>
        <w:spacing w:before="0" w:after="0"/>
        <w:ind w:left="0" w:right="113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ם</w:t>
      </w:r>
    </w:p>
    <w:p>
      <w:pPr>
        <w:pStyle w:val="P00"/>
        <w:spacing w:before="72" w:after="0"/>
        <w:ind w:left="0" w:right="1134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ס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ט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6748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.2.2009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418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color w:val="000000"/>
        <w:sz w:val="28"/>
        <w:sz w:val="28"/>
        <w:szCs w:val="28"/>
        <w:rtl w:val="true"/>
      </w:rPr>
      <w:t>תקנו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התכנו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והבני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color w:val="000000"/>
        <w:sz w:val="28"/>
        <w:sz w:val="28"/>
        <w:szCs w:val="28"/>
        <w:rtl w:val="true"/>
      </w:rPr>
      <w:t>שכרו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של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שמא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מכריע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ושמא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מייעץ</w:t>
    </w:r>
    <w:r>
      <w:rPr>
        <w:rFonts w:cs="FrankRuehl"/>
        <w:color w:val="000000"/>
        <w:sz w:val="28"/>
        <w:szCs w:val="28"/>
        <w:rtl w:val="true"/>
      </w:rPr>
      <w:t>) (</w:t>
    </w:r>
    <w:r>
      <w:rPr>
        <w:color w:val="000000"/>
        <w:sz w:val="28"/>
        <w:sz w:val="28"/>
        <w:szCs w:val="28"/>
        <w:rtl w:val="true"/>
      </w:rPr>
      <w:t>הורא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שעה</w:t>
    </w:r>
    <w:r>
      <w:rPr>
        <w:rFonts w:cs="FrankRuehl"/>
        <w:color w:val="000000"/>
        <w:sz w:val="28"/>
        <w:szCs w:val="28"/>
        <w:rtl w:val="true"/>
      </w:rPr>
      <w:t>),</w:t>
    </w:r>
    <w:r>
      <w:rPr>
        <w:rFonts w:cs="FrankRuehl"/>
        <w:color w:val="000000"/>
        <w:sz w:val="28"/>
        <w:szCs w:val="28"/>
        <w:rtl w:val="true"/>
      </w:rPr>
      <w:t xml:space="preserve"> </w:t>
    </w:r>
    <w:r>
      <w:rPr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color w:val="000000"/>
        <w:sz w:val="28"/>
        <w:sz w:val="28"/>
        <w:szCs w:val="28"/>
        <w:rtl w:val="true"/>
      </w:rPr>
      <w:t>ט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</w:t>
    </w:r>
    <w:r>
      <w:rPr>
        <w:rFonts w:cs="FrankRuehl"/>
        <w:color w:val="000000"/>
        <w:sz w:val="28"/>
        <w:szCs w:val="28"/>
      </w:rPr>
      <w:t>9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Default">
    <w:name w:val="default"/>
    <w:basedOn w:val="Style14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iria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03">
    <w:name w:val="P03"/>
    <w:basedOn w:val="P00"/>
    <w:qFormat/>
    <w:pPr>
      <w:ind w:left="2835" w:right="1474" w:hanging="1474"/>
      <w:jc w:val="both"/>
    </w:pPr>
    <w:rPr/>
  </w:style>
  <w:style w:type="paragraph" w:styleId="P04">
    <w:name w:val="P04"/>
    <w:basedOn w:val="P00"/>
    <w:qFormat/>
    <w:pPr>
      <w:ind w:left="2835" w:right="1928" w:hanging="1928"/>
      <w:jc w:val="both"/>
    </w:pPr>
    <w:rPr/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44">
    <w:name w:val="P44"/>
    <w:basedOn w:val="P00"/>
    <w:qFormat/>
    <w:pPr>
      <w:tabs>
        <w:tab w:val="clear" w:pos="624"/>
        <w:tab w:val="clear" w:pos="1021"/>
        <w:tab w:val="clear" w:pos="1474"/>
        <w:tab w:val="clear" w:pos="1928"/>
        <w:tab w:val="left" w:pos="2381" w:leader="none"/>
        <w:tab w:val="left" w:pos="2835" w:leader="none"/>
        <w:tab w:val="right" w:pos="6259" w:leader="dot"/>
      </w:tabs>
      <w:ind w:left="2835" w:right="1928" w:hanging="0"/>
      <w:jc w:val="both"/>
    </w:pPr>
    <w:rPr/>
  </w:style>
  <w:style w:type="paragraph" w:styleId="P55">
    <w:name w:val="P55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left" w:pos="2835" w:leader="none"/>
        <w:tab w:val="right" w:pos="6259" w:leader="dot"/>
      </w:tabs>
      <w:ind w:left="2835" w:right="2381" w:hanging="0"/>
      <w:jc w:val="both"/>
    </w:pPr>
    <w:rPr/>
  </w:style>
  <w:style w:type="paragraph" w:styleId="Sidenote">
    <w:name w:val="sidenote"/>
    <w:qFormat/>
    <w:pPr>
      <w:keepNext w:val="true"/>
      <w:keepLines/>
      <w:widowControl w:val="false"/>
      <w:autoSpaceDE w:val="false"/>
      <w:bidi w:val="1"/>
      <w:spacing w:lineRule="auto" w:line="180"/>
      <w:ind w:left="9356" w:right="-1701" w:hanging="0"/>
      <w:jc w:val="left"/>
    </w:pPr>
    <w:rPr>
      <w:rFonts w:ascii="Times New Roman" w:hAnsi="Times New Roman" w:eastAsia="Times New Roman" w:cs="Miriam"/>
      <w:color w:val="auto"/>
      <w:sz w:val="20"/>
      <w:szCs w:val="18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rFonts w:cs="Miriam"/>
      <w:szCs w:val="20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Sig2">
    <w:name w:val="sig-2"/>
    <w:basedOn w:val="Sig1"/>
    <w:qFormat/>
    <w:pPr>
      <w:tabs>
        <w:tab w:val="clear" w:pos="851"/>
        <w:tab w:val="clear" w:pos="2835"/>
        <w:tab w:val="clear" w:pos="4820"/>
        <w:tab w:val="center" w:pos="1985" w:leader="none"/>
        <w:tab w:val="center" w:pos="4536" w:leader="none"/>
      </w:tabs>
      <w:ind w:left="2835" w:right="0" w:hanging="0"/>
      <w:jc w:val="both"/>
    </w:pPr>
    <w:rPr/>
  </w:style>
  <w:style w:type="paragraph" w:styleId="Sig3">
    <w:name w:val="sig-3"/>
    <w:basedOn w:val="Sig1"/>
    <w:qFormat/>
    <w:pPr>
      <w:tabs>
        <w:tab w:val="clear" w:pos="851"/>
        <w:tab w:val="clear" w:pos="2835"/>
        <w:tab w:val="clear" w:pos="4820"/>
        <w:tab w:val="center" w:pos="1134" w:leader="none"/>
        <w:tab w:val="center" w:pos="1985" w:leader="none"/>
        <w:tab w:val="center" w:pos="3686" w:leader="none"/>
        <w:tab w:val="center" w:pos="4536" w:leader="none"/>
      </w:tabs>
      <w:ind w:left="2835" w:right="0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rFonts w:cs="FrankRuehl"/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3">
    <w:name w:val="גוף טקסט 3"/>
    <w:basedOn w:val="Normal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6748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6:00Z</dcterms:created>
  <dc:creator>erez</dc:creator>
  <dc:description/>
  <dc:language>en-US</dc:language>
  <cp:lastModifiedBy>קרן</cp:lastModifiedBy>
  <dcterms:modified xsi:type="dcterms:W3CDTF">2009-02-11T07:26:00Z</dcterms:modified>
  <cp:revision>2</cp:revision>
  <dc:subject/>
  <dc:title>פרק 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תכנון ובניה</vt:lpwstr>
  </property>
  <property fmtid="{D5CDD505-2E9C-101B-9397-08002B2CF9AE}" pid="3" name="CHNUMBER">
    <vt:lpwstr>0500</vt:lpwstr>
  </property>
  <property fmtid="{D5CDD505-2E9C-101B-9397-08002B2CF9AE}" pid="4" name="LAWNAME">
    <vt:lpwstr>תקנות התכנון והבניה (שכרו של שמאי מכריע ושמאי מייעץ) (הוראת שעה), תשס"ט-2009</vt:lpwstr>
  </property>
  <property fmtid="{D5CDD505-2E9C-101B-9397-08002B2CF9AE}" pid="5" name="LAWNUMBER">
    <vt:lpwstr>0077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6748.pdf;‎רשומות - תקנות כלליות#פורסם ק"ת תשס"ט ‏מס' 6748 #מיום 3.2.2009 עמ' 418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TYPE">
    <vt:lpwstr>01</vt:lpwstr>
  </property>
</Properties>
</file>