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281"/>
        <w:gridCol w:w="78"/>
        <w:gridCol w:w="1148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imes New Roman" w:cs="David" w:ascii="Arial Unicode MS;Times New Roman" w:hAnsi="Arial Unicode M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imes New Roman" w:cs="David" w:ascii="Arial Unicode MS;Times New Roman" w:hAnsi="Arial Unicode MS;Times New Roman"/>
                <w:b/>
                <w:bCs/>
                <w:sz w:val="22"/>
                <w:szCs w:val="22"/>
              </w:rPr>
              <w:t>1179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imes New Roman" w:cs="David" w:ascii="Arial Unicode MS;Times New Roman" w:hAnsi="Arial Unicode M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imes New Roman" w:cs="David" w:ascii="Arial Unicode MS;Times New Roman" w:hAnsi="Arial Unicode MS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/3/09</w:t>
            </w:r>
          </w:p>
        </w:tc>
      </w:tr>
      <w:tr>
        <w:trPr>
          <w:trHeight w:val="708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Times New Roman" w:hAnsi="Arial Unicode MS;Times New Roman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imes New Roman" w:cs="David" w:ascii="Arial Unicode MS;Times New Roman" w:hAnsi="Arial Unicode MS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</w:p>
        </w:tc>
      </w:tr>
    </w:tbl>
    <w:p>
      <w:pPr>
        <w:pStyle w:val="Normal"/>
        <w:tabs>
          <w:tab w:val="clear" w:pos="720"/>
          <w:tab w:val="left" w:pos="6146" w:leader="none"/>
          <w:tab w:val="left" w:pos="7226" w:leader="none"/>
        </w:tabs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9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9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להל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spacing w:lineRule="auto" w:line="360"/>
        <w:ind w:left="26" w:right="0" w:hanging="0"/>
        <w:jc w:val="both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 xml:space="preserve">           _________________</w:t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 xml:space="preserve">       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1:00Z</dcterms:created>
  <dc:creator>Yoav Sagi</dc:creator>
  <dc:description/>
  <dc:language>en-US</dc:language>
  <cp:lastModifiedBy>קרן</cp:lastModifiedBy>
  <dcterms:modified xsi:type="dcterms:W3CDTF">2009-03-18T12:31:00Z</dcterms:modified>
  <cp:revision>2</cp:revision>
  <dc:subject/>
  <dc:title>טיוטא</dc:title>
</cp:coreProperties>
</file>