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ודע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בה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כ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בר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לשכ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ני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עתי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יקון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84</w:t>
      </w:r>
      <w:r>
        <w:rPr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ind w:left="0" w:right="-720" w:hanging="334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334" w:right="-900" w:hanging="0"/>
        <w:jc w:val="left"/>
        <w:rPr/>
      </w:pPr>
      <w:r>
        <w:rPr>
          <w:sz w:val="24"/>
          <w:sz w:val="24"/>
          <w:szCs w:val="24"/>
          <w:rtl w:val="true"/>
        </w:rPr>
        <w:t>מש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sz w:val="24"/>
          <w:szCs w:val="24"/>
          <w:rtl w:val="true"/>
        </w:rPr>
        <w:t xml:space="preserve">.             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-334" w:right="-90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-720" w:hanging="334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ע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54" w:right="-900" w:hanging="18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עתוד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-154" w:right="-900" w:hanging="18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</w:t>
      </w:r>
    </w:p>
    <w:p>
      <w:pPr>
        <w:pStyle w:val="Normal"/>
        <w:ind w:left="-154" w:right="-900" w:hanging="18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נ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זו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33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334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ט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ג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לקמן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33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ספ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מ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כריעים</w:t>
      </w:r>
    </w:p>
    <w:p>
      <w:pPr>
        <w:pStyle w:val="Normal"/>
        <w:ind w:left="0" w:right="-1080" w:hanging="33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ind w:left="0" w:right="-720" w:hanging="33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ל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,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sz w:val="24"/>
          <w:szCs w:val="24"/>
          <w:rtl w:val="true"/>
        </w:rPr>
        <w:t xml:space="preserve">.    </w:t>
      </w:r>
    </w:p>
    <w:p>
      <w:pPr>
        <w:pStyle w:val="Normal"/>
        <w:ind w:left="0" w:right="-720" w:hanging="33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ז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,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-720" w:hanging="33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u w:val="single"/>
          <w:rtl w:val="true"/>
        </w:rPr>
        <w:t>מות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ומ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וסכמ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ות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720" w:hanging="33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33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חש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פיז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גיאוגרפ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א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לוק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חוזות</w:t>
      </w:r>
    </w:p>
    <w:p>
      <w:pPr>
        <w:pStyle w:val="Normal"/>
        <w:ind w:left="0" w:right="-1620" w:hanging="33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כ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יפ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אוגרפית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</w:p>
    <w:p>
      <w:pPr>
        <w:pStyle w:val="Normal"/>
        <w:ind w:left="0" w:right="-1620" w:hanging="33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ז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כז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</w:p>
    <w:p>
      <w:pPr>
        <w:pStyle w:val="Normal"/>
        <w:ind w:left="0" w:right="-1620" w:hanging="33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ז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רקלי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תי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ind w:left="0" w:right="-1620" w:hanging="33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ind w:left="0" w:right="-1620" w:hanging="33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בו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אים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</w:t>
      </w:r>
    </w:p>
    <w:p>
      <w:pPr>
        <w:pStyle w:val="Normal"/>
        <w:ind w:left="0" w:right="-1440" w:hanging="33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מכריעים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ה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-1440" w:hanging="33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ו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33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יצו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לם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נשים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גז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ר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כו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-1080" w:hanging="33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ל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ז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ד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ים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ind w:left="0" w:right="-1080" w:hanging="33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ב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ת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-1260" w:hanging="334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ז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פשרו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ind w:left="-154" w:right="-1080" w:hanging="18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לתיקון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י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תמח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-1080" w:hanging="33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האזורית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שת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ק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>'.</w:t>
      </w:r>
    </w:p>
    <w:p>
      <w:pPr>
        <w:pStyle w:val="Normal"/>
        <w:ind w:left="0" w:right="-900" w:hanging="334"/>
        <w:jc w:val="left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י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900" w:hanging="33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המיעו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33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334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ל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33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ד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-540" w:hanging="33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רבי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33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חו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ל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רו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154" w:right="-1080" w:hanging="33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ל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ל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ש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רשה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ind w:left="-154" w:right="-1080" w:hanging="334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פ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33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334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צ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וכחי</w:t>
      </w:r>
    </w:p>
    <w:p>
      <w:pPr>
        <w:pStyle w:val="Normal"/>
        <w:ind w:left="0" w:right="-900" w:hanging="33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וקן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ind w:left="0" w:right="-900" w:hanging="33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ותר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-900" w:hanging="33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900" w:hanging="33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ח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ע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900" w:hanging="33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המוז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חץ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דחיפ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ind w:left="0" w:right="-900" w:hanging="33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ט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-900" w:hanging="33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           </w:t>
      </w:r>
    </w:p>
    <w:p>
      <w:pPr>
        <w:pStyle w:val="Normal"/>
        <w:ind w:left="0" w:right="-900" w:hanging="33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0" w:right="-900" w:hanging="33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הס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תיר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33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334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יכום</w:t>
      </w:r>
    </w:p>
    <w:p>
      <w:pPr>
        <w:pStyle w:val="Normal"/>
        <w:ind w:left="0" w:right="-900" w:hanging="33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ים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ind w:left="0" w:right="-900" w:hanging="33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-1080" w:hanging="33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,                 </w:t>
      </w:r>
    </w:p>
    <w:p>
      <w:pPr>
        <w:pStyle w:val="Normal"/>
        <w:ind w:left="0" w:right="-1080" w:hanging="33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כ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י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-1080" w:hanging="33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השמ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26" w:right="-1080" w:hanging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ב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</w:p>
    <w:p>
      <w:pPr>
        <w:pStyle w:val="Normal"/>
        <w:ind w:left="26" w:right="-900" w:hanging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26" w:right="-90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והצו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ר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6" w:right="-90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6" w:right="-90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</w:t>
      </w:r>
      <w:r>
        <w:rPr>
          <w:sz w:val="24"/>
          <w:sz w:val="24"/>
          <w:szCs w:val="24"/>
          <w:rtl w:val="true"/>
        </w:rPr>
        <w:t>ב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ודה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  </w:t>
      </w:r>
      <w:r>
        <w:rPr>
          <w:sz w:val="24"/>
          <w:sz w:val="24"/>
          <w:szCs w:val="24"/>
          <w:rtl w:val="true"/>
        </w:rPr>
        <w:t>העותרים</w:t>
      </w:r>
      <w:r>
        <w:rPr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26:00Z</dcterms:created>
  <dc:creator>Computer</dc:creator>
  <dc:description/>
  <dc:language>en-US</dc:language>
  <cp:lastModifiedBy>קרן</cp:lastModifiedBy>
  <dcterms:modified xsi:type="dcterms:W3CDTF">2009-03-31T05:26:00Z</dcterms:modified>
  <cp:revision>2</cp:revision>
  <dc:subject/>
  <dc:title>לכ' מר ארז כהן</dc:title>
</cp:coreProperties>
</file>