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Times New (W1);Times New Roman" w:hAnsi="Times New (W1);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כבוד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ציבור שמאי המקרקעין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הנדון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סדרי הדיון בחיובי היטל השבחה ותביעות לפיצויים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יום </w:t>
      </w:r>
      <w:r>
        <w:rPr>
          <w:rFonts w:cs="Arial" w:ascii="Arial" w:hAnsi="Arial"/>
          <w:color w:val="000000"/>
        </w:rPr>
        <w:t>1.4.0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לחנו  אליכם מסמך המפרט את הליכי הדיון והטיפול בחיובי היטל השבחה ובתביעות פיצויים לפי סעיף </w:t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חוק התכנון והבניה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התש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965</w:t>
      </w:r>
      <w:r>
        <w:rPr>
          <w:rFonts w:cs="Arial" w:ascii="Arial" w:hAnsi="Arial"/>
          <w:color w:val="000000"/>
          <w:rtl w:val="true"/>
        </w:rPr>
        <w:t xml:space="preserve"> , </w:t>
      </w:r>
      <w:r>
        <w:rPr>
          <w:rFonts w:ascii="Arial" w:hAnsi="Arial" w:cs="Arial"/>
          <w:color w:val="000000"/>
          <w:rtl w:val="true"/>
        </w:rPr>
        <w:t xml:space="preserve">לאחר תיקון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ו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קבות פניה זו הגיעו אלינו שאלות שונות שעינן סדרי הדיון בפני השמאי המכריע וסדרי הברור של חיובים בהיטל השבחה ובתביעות פיצויים בכ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דגש על תפקידו ומקומו של שמאי המקרקעין בהליך ז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נבקש לבהיר את הדב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חיוב בהיטל השבחה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מופנה לנישום  על ידי הועדה המקומית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תבסס על פי החוק על שומה הנערכת בידי שמאי מטעם הועדה המקומ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כל שהנישום חולק על שומת הועדה המקומית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בהתייחס לאחד הנושאים בהם החוק מתיר פניה לוועדה המקומ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תוחה בפניו הדרך להביא את ענינו לברור בפני שמאי מכריע או לפנות לועדת ער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שמונה השמאי המכריע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בפניו יובא הנושא להכרעה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ל הנישום להמציא לשמאי המכריע ולוועדה המקומית מסמכים שונים שפורטו בתקנה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) 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תקנות התכנון והבני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סדרי דין בבקשה להכרעה לפני שמאי מכריע או שמאי מייעץ 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התש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ט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סגרת מסמכים אלה על הנישום לצרף שומה שנערכה  על ידי שמאי מקרקעין מטעמ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כלל הוא אם כן שהנישום חייב להמציא לשמאי המכריע שומה מטעמו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צורך ההכרעה במחלוקת בינו ובין הועדה המקומית לענין היטל ההשבח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התקנות מאפשרות סטייה מסוימת מכלל זה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סמיכות את השמאי המכריע לפטור את הניש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קש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הגשת שומה כאמור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ראה שהיא איננה נדרשת לשם הכרעה במחלוקת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 w:cs="Arial"/>
          <w:color w:val="000000"/>
          <w:rtl w:val="true"/>
        </w:rPr>
        <w:t xml:space="preserve">נוכח  הוראותיו הברורות של חוק שמאי המקרקעין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ש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2001</w:t>
      </w:r>
      <w:r>
        <w:rPr>
          <w:rFonts w:cs="Arial" w:ascii="Arial" w:hAnsi="Arial"/>
          <w:color w:val="000000"/>
          <w:rtl w:val="true"/>
        </w:rPr>
        <w:t xml:space="preserve">    </w:t>
      </w:r>
      <w:r>
        <w:rPr>
          <w:rFonts w:ascii="Arial" w:hAnsi="Arial" w:cs="Arial"/>
          <w:color w:val="000000"/>
          <w:rtl w:val="true"/>
        </w:rPr>
        <w:t xml:space="preserve">לעניין ייחוד העיסוק במקצוע ברור כי פטור כאמור יכול להינתן על ידי השמאי המכריע רק כאשר המחלוקת אינה נוגעת לסוגיה שמאית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רים אלה הם כאמור החריג לכ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מחייבים החלטה פרטנית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דעת נותנת ברובם המכריע של המקרים לא תהיה כל הצדקה למתן פטור כאמור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נישום יגיש אכן שומה מטעמו לשמאי המכריע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זאת וע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ש להניח שברובם המכריע של המקרים נישום שיבקש לבחון את תקינותה והצדקתה של השומה שנשלחה לו על ידי הועדה המקומית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תייעץ עם איש המקצוע המתאים ביותר ל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וא בודאי שמאי מקרקעי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ליכי ההכרעה במחלוקת בפני השמאים המכריעים יהיו הליכים מקצועיים ורצ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יבתם הדיון בשומות הצדדים ובטענותיהם השמא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מאי המקרקעין מטעם של הצדדים הינם עמודי התווך של הליך ברור 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כל שרמתה המקצועית של העבודה השמאית שתתבצע על ידי שמאי הצדדים תהיה גבוהה יותר כך יהיה הליך הברור בפני השמאי המכריע מקצועי ורציני יות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ראות דומות חלות מקום בו הנישום בחר לפנות במישרין לועדת הער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כל שהסוגיות המועלות על ידו מצדיקות הכרעה אצל שמאי מכרי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חליט הועדה על מינוי שמאי מייעץ  ויחולו עליו ההוראות שפורטו לעי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שר לתביעות לפיצויים על פי סעיף </w:t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ו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גם על פי נוסחו של החוק טרם תיקון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א קיים חיוב מן הדין להגיש שומת מקרקעין  כחלק מן התביעה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ניין זה לא חל כל שינו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כל שתביעה כזו תגיע לברור אצל שמאי מכריע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ודאי במקרים בהם השמאי המכריע ימונה על פי החלטת ועדת הער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י שלא ניתן יהיה ככלל לקיים את הברור מבלי שבפני השמאי המכריע תונח שומה מטעמו של התובע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ועצת שמאי המקרקעין ומשרד המשפטים פועלים כל העת לטיפול בתופעות של השגת גבול המקצ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חר שהובאה לידיעתנו ק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ומה של תופעה לפיה עורכי דין מגישים לגורמים שונים מסמכים ערוכים וחתומים על ידם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שהם במהותם שומת מקרקעי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הורינו לאגף שומת המקרקעין במשרד המשפטים ולמינהל מקרקעי לסרב לדון ולהסתמך על מסמכים מסוג זה בהליכים המתנהלים בפני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קביל הועברה על ידינו פניה ללשכת עורכי הדין בעניין ז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כל שיש למי מציבור השמאים ידיעה על מקרים דו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דה להפנייתם אל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מנת שנוכל לבחון את אופן הטיפול ב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רי שהשמאים המכריעים יקפידו גם הם על עקרונות אלה ולא יתנו ידם לניסיונות להשיג את גבול המקצוע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נשמח להשיב לשאלות שיתעוררו בקשר לתיקון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ייש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בהמשך הדברים</w:t>
      </w:r>
      <w:r>
        <w:rPr>
          <w:rFonts w:cs="Arial" w:ascii="Arial" w:hAnsi="Arial"/>
          <w:color w:val="000000"/>
          <w:rtl w:val="true"/>
        </w:rPr>
        <w:t xml:space="preserve">.  </w:t>
      </w:r>
      <w:r>
        <w:rPr>
          <w:rFonts w:ascii="Arial" w:hAnsi="Arial" w:cs="Arial"/>
          <w:color w:val="000000"/>
          <w:rtl w:val="true"/>
        </w:rPr>
        <w:t xml:space="preserve">ניתן להפנות שאלות ל 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tikun84@justice.gov.il</w:t>
        </w:r>
      </w:hyperlink>
      <w:r>
        <w:rPr>
          <w:rFonts w:cs="Arial" w:ascii="Arial" w:hAnsi="Arial"/>
          <w:color w:val="000000"/>
          <w:rtl w:val="true"/>
        </w:rPr>
        <w:t xml:space="preserve">    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נשוב ונאחל לכולנו הצלח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                                                                       </w:t>
      </w:r>
      <w:r>
        <w:rPr>
          <w:rFonts w:ascii="Arial" w:hAnsi="Arial" w:cs="Arial"/>
          <w:color w:val="000000"/>
          <w:rtl w:val="true"/>
        </w:rPr>
        <w:t>שרית דנ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ושבת ראש מועצת שמאי המקרקעין  </w:t>
      </w:r>
    </w:p>
    <w:p>
      <w:pPr>
        <w:pStyle w:val="Normal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un84@justice.gov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15:00Z</dcterms:created>
  <dc:creator>קרן</dc:creator>
  <dc:description/>
  <dc:language>en-US</dc:language>
  <cp:lastModifiedBy>קרן</cp:lastModifiedBy>
  <cp:lastPrinted>2009-04-05T11:15:00Z</cp:lastPrinted>
  <dcterms:modified xsi:type="dcterms:W3CDTF">2009-04-05T08:17:00Z</dcterms:modified>
  <cp:revision>1</cp:revision>
  <dc:subject/>
  <dc:title>  </dc:title>
</cp:coreProperties>
</file>