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.8.2009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ערכות שווי מקרקעין בשיטת דלפ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כללי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פני כ –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התפרסם על ידי לשכת שמאי המקרקעין מחקר מקיף בשיטת דל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ערך על ידי חברנו אלי כה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ן אברה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מחקר כלל </w:t>
      </w:r>
      <w:r>
        <w:rPr>
          <w:rFonts w:cs="Arial" w:ascii="Arial" w:hAnsi="Arial"/>
        </w:rPr>
        <w:t>5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ושאים בתחומים ש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מצאנו לנכון לנסות לחדש הליך מבורך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רוך בעבודה ממוש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צערנו לא זכה להיענות רבה מצד כל אלה אליהם פנ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ם זאת תודתנו נתונה ל –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 הלשכה שנאותו להשתתף במחקר ולהקדיש לו מזמנ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מקווים שחברים אחרים ימצאו לנכון להריץ מחקרים נוספים – וה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ישמחו לסייע להם ככל שנית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שיטה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שיטת דלפי לחיזוי טכנולוגי הומצאה בתחילת שנות החמישים של המאה הקודמ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נש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כ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נ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טרות של חיזוי בתחומי פיתוח אמצעי לח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ל פי הש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חרים מומחים בתחום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בקשים לחוות דעתם בסוגיה או במספר סוג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קבלים ש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הן הם מש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המשתתפים אינם יודעים זה על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זהותם במחקר חס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אחד מקבל מספר זיהוי שריר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גמר המחקר – כל החומר מושמ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ות מנוסחות על ידי ועדת ניסוח בת מספר ח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ן מועברות למשתת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הרצה ראשונה</w:t>
      </w:r>
      <w:r>
        <w:rPr>
          <w:rFonts w:ascii="Arial" w:hAnsi="Arial" w:cs="Arial"/>
          <w:rtl w:val="true"/>
        </w:rPr>
        <w:t xml:space="preserve"> – בשלב זה מתבקש המשתתף להביע את ד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בי השאלות ולהחזירן לעורכי המח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מנתחים את הממצאים מבחינה סטטיסט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הרצה שניה</w:t>
      </w:r>
      <w:r>
        <w:rPr>
          <w:rFonts w:ascii="Arial" w:hAnsi="Arial" w:cs="Arial"/>
          <w:rtl w:val="true"/>
        </w:rPr>
        <w:t xml:space="preserve"> – בשלב זה נשלחות שוב השאלות ואליהן מצורפות תוצאות התשובות של ה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תתף מתבקש להתעלם מתשובותיו הקודמות – לתת תשובה עד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מתן הסבר מילולי לתשובותיו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u w:val="single"/>
          <w:rtl w:val="true"/>
        </w:rPr>
        <w:t>הרצה שלישית</w:t>
      </w:r>
      <w:r>
        <w:rPr>
          <w:rFonts w:ascii="Arial" w:hAnsi="Arial" w:cs="Arial"/>
          <w:rtl w:val="true"/>
        </w:rPr>
        <w:t xml:space="preserve"> – שוב נשלחות השא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עט אלה שלגביהן סטיית התקן תואמת את זו שהוגדרה על ידי עורכי המחק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ולל ההסברים – ומתבקשת הערכה עדכ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יתכנו הרצות נוספ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גבי חלק מהשאלות או לגבי כולן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עד שמושג קונצנסוס הבא לידי ביטוי בסטיית תקן סב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טה זו יושמה לתחומי מחקר בענפים שונים ורבים – ומהווה אינדיקטור סביר לביצוע הערכ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ומחים מאותו תחום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וצאות המחקר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שאלון הראשון הוצגו למשתתפים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קבלת המשוב הראשון הוחלט להוריד שאלה אחת – לאחר שהוברר שסטיית התקן של התשובות לגביה היה חרי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וב לווד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 העובדה שהיתה כללית ולא ממוקדת די צר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גבי שאר השאלות התקבלה סטיית תקן הנופלת מ –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מעט בשאלה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הגיעה ל –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רבית התשובות בסבבים הראשון והשני ניתנו בטווח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90%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ואילו לקראת הסבב השלישי נטו חלק מהמשתתפים לתת תשובות מוחלט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85%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בית השינויים בתשובות המשתתפים היו דווקא בין הסבב הראשון וה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 אנו סברנו כי הם יהיו בין הסבב השני והשלישי לאחר קריאת נימוקי המשת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לק מהם מוצגים בהמש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 על כן קרוב למחצית המשתתפים כמעט ולא שינו את תשובותיהם בסבב השלי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טו יותר לתת תשובות מוחלט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לן יוצגו ממצאי המחק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שי שרביט – שפירא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משה ברנע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 השיעור באחוזים המשקף את היחס שבין שווי קרקע במשבצת קיבוץ המשמשת לתעשייה לבין שווי קרקע בבעלות בשימוש זהה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6650" w:type="pct"/>
        <w:jc w:val="left"/>
        <w:tblInd w:w="-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6"/>
        <w:gridCol w:w="476"/>
        <w:gridCol w:w="476"/>
        <w:gridCol w:w="476"/>
        <w:gridCol w:w="477"/>
        <w:gridCol w:w="469"/>
        <w:gridCol w:w="469"/>
        <w:gridCol w:w="470"/>
        <w:gridCol w:w="468"/>
        <w:gridCol w:w="469"/>
        <w:gridCol w:w="468"/>
        <w:gridCol w:w="468"/>
        <w:gridCol w:w="469"/>
        <w:gridCol w:w="468"/>
        <w:gridCol w:w="469"/>
        <w:gridCol w:w="468"/>
        <w:gridCol w:w="468"/>
        <w:gridCol w:w="469"/>
        <w:gridCol w:w="468"/>
        <w:gridCol w:w="469"/>
        <w:gridCol w:w="747"/>
      </w:tblGrid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פ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משי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מוצע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י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לבי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8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מרווח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אמצע המרווח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רמי השפעה ליחס שהוצג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שי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קעות במשבצת קיבוץ חייבות בדמי היוון ודמי היתר ל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חוזה נ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י קבלת החל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 סחירות נמ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ונות לשינויים בהחלטות 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בלת שימ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קום פחות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 פיתוח פחות ט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וח סטטיסטי</w:t>
      </w:r>
    </w:p>
    <w:tbl>
      <w:tblPr>
        <w:bidiVisual w:val="true"/>
        <w:tblW w:w="37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270"/>
      </w:tblGrid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מוצ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טיית תקן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בי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92090" cy="3237230"/>
            <wp:effectExtent l="0" t="0" r="0" b="0"/>
            <wp:docPr id="1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rtl w:val="true"/>
        </w:rPr>
        <w:t>שאל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 השיעור באחוזים המשקף את היחס שבין שווי קרקע במשבצת קיבוץ המשמשת למסחר ושירותים לבין שווי קרקע בבעלות בשימוש זהה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07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76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606"/>
        <w:gridCol w:w="439"/>
        <w:gridCol w:w="439"/>
        <w:gridCol w:w="831"/>
      </w:tblGrid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ספר משי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מוצע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י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לבי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3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מרווח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אמצע המרווח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.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1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רמי השפעה ליחס שהוצג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שי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קעות במשבצת קיבוץ חייבות בדמי היוון ודמי היתר ל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חוזה נ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פי קבלת החל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 סחירות נמ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ונות לשינויים בהחלטות 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בלת שימ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קום פחות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 פיתוח פחות ט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וח סטטיסטי</w:t>
      </w:r>
    </w:p>
    <w:tbl>
      <w:tblPr>
        <w:bidiVisual w:val="true"/>
        <w:tblW w:w="37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270"/>
      </w:tblGrid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מוצ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טיית תקן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%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בי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7485" cy="3163570"/>
            <wp:effectExtent l="0" t="0" r="0" b="0"/>
            <wp:docPr id="2" name="תרשים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רשים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63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ה השיעור באחוזים של תרומת תשתיות מפותחות ושירותים קהילתיים  בישוב קהילתי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דוגמת כוכב יאי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שוויו של בית  צמוד קרקע באותו ישוב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0799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76"/>
        <w:gridCol w:w="439"/>
        <w:gridCol w:w="439"/>
        <w:gridCol w:w="439"/>
        <w:gridCol w:w="439"/>
        <w:gridCol w:w="606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831"/>
      </w:tblGrid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ספר משי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מוצע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י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5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לבי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מרווח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5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אמצע המרווח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3</w:t>
            </w:r>
          </w:p>
        </w:tc>
      </w:tr>
    </w:tbl>
    <w:p>
      <w:pPr>
        <w:pStyle w:val="Normal"/>
        <w:tabs>
          <w:tab w:val="clear" w:pos="720"/>
          <w:tab w:val="left" w:pos="152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רמי השפעה ליחס שהוצג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שי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רקע מפותחת תורמת לשיו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ברת הביק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 הפי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מערכת החינוך מהווה גורם משמעותי בקבלת החלטות לרכישת בתי מג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וח סטטיסטי</w:t>
      </w:r>
    </w:p>
    <w:tbl>
      <w:tblPr>
        <w:bidiVisual w:val="true"/>
        <w:tblW w:w="37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270"/>
      </w:tblGrid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מוצ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טיית תקן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%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בי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169535" cy="3289300"/>
            <wp:effectExtent l="0" t="0" r="0" b="0"/>
            <wp:docPr id="3" name="תרשים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רשים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 השיעור באחוזים של תרומת רכבת פרברים לשוויים של בתים צמודי קרקע המצויים בטווח הלי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ך מחוץ לטווח הרעש של הרכבת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1022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76"/>
        <w:gridCol w:w="439"/>
        <w:gridCol w:w="439"/>
        <w:gridCol w:w="439"/>
        <w:gridCol w:w="439"/>
        <w:gridCol w:w="439"/>
        <w:gridCol w:w="439"/>
        <w:gridCol w:w="439"/>
        <w:gridCol w:w="328"/>
        <w:gridCol w:w="606"/>
        <w:gridCol w:w="439"/>
        <w:gridCol w:w="606"/>
        <w:gridCol w:w="439"/>
        <w:gridCol w:w="439"/>
        <w:gridCol w:w="439"/>
        <w:gridCol w:w="439"/>
        <w:gridCol w:w="439"/>
        <w:gridCol w:w="439"/>
        <w:gridCol w:w="606"/>
        <w:gridCol w:w="439"/>
        <w:gridCol w:w="831"/>
      </w:tblGrid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ספר משי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מוצע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י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לבי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מרווח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אמצע המרווח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7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רמי השפעה ליחס שהוצג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שי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ת מינוע מוט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כון בכניסה למרכזי המטרופ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ישות נוחה ומהירה באמצע השב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וח סטטיסטי</w:t>
      </w:r>
    </w:p>
    <w:tbl>
      <w:tblPr>
        <w:bidiVisual w:val="true"/>
        <w:tblW w:w="39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411"/>
      </w:tblGrid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מוצ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טיית תקן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%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בי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%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169535" cy="3515995"/>
            <wp:effectExtent l="0" t="0" r="0" b="0"/>
            <wp:docPr id="4" name="תרשים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רשים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ה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 השיעור באחוזים של תרומת רכבת פרברים לשוויין של דירות המצויות בטווח הלי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ך מחוץ לטווח הרעש של הרכבת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1022" w:type="dxa"/>
        <w:jc w:val="left"/>
        <w:tblInd w:w="-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76"/>
        <w:gridCol w:w="441"/>
        <w:gridCol w:w="441"/>
        <w:gridCol w:w="441"/>
        <w:gridCol w:w="442"/>
        <w:gridCol w:w="442"/>
        <w:gridCol w:w="442"/>
        <w:gridCol w:w="442"/>
        <w:gridCol w:w="442"/>
        <w:gridCol w:w="610"/>
        <w:gridCol w:w="442"/>
        <w:gridCol w:w="610"/>
        <w:gridCol w:w="442"/>
        <w:gridCol w:w="442"/>
        <w:gridCol w:w="442"/>
        <w:gridCol w:w="442"/>
        <w:gridCol w:w="442"/>
        <w:gridCol w:w="442"/>
        <w:gridCol w:w="442"/>
        <w:gridCol w:w="442"/>
        <w:gridCol w:w="831"/>
      </w:tblGrid>
      <w:tr>
        <w:trPr>
          <w:trHeight w:val="3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ספר משי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מוצע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י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לבי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מרווח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אמצע המרווח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רמי השפעה ליחס שהוצג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שי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ת מינוע מוט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כון בכניסה למרכזי המטרופ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ישות נוחה ומהירה באמצע ה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רות מג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ות יחס קטן יותר של מספר רכבים למשפחה ובעלות נטיה לשימוש אינטנסיבי יותר בתחבורה ציבו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וח סטטיסטי</w:t>
      </w:r>
    </w:p>
    <w:tbl>
      <w:tblPr>
        <w:bidiVisual w:val="true"/>
        <w:tblW w:w="37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270"/>
      </w:tblGrid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מוצ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טיית תקן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בי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85105" cy="3341370"/>
            <wp:effectExtent l="0" t="0" r="0" b="0"/>
            <wp:docPr id="5" name="תרשים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רשים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שאלה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ה השיעור באחוזים של תרומת רכבת פרברים לשוויים של בתים צמודי קרקע המצויים בטווח נסיעה של עד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ק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ך מחוץ לטווח הרעש של הרכבת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1022" w:type="dxa"/>
        <w:jc w:val="left"/>
        <w:tblInd w:w="-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77"/>
        <w:gridCol w:w="485"/>
        <w:gridCol w:w="363"/>
        <w:gridCol w:w="485"/>
        <w:gridCol w:w="485"/>
        <w:gridCol w:w="363"/>
        <w:gridCol w:w="363"/>
        <w:gridCol w:w="363"/>
        <w:gridCol w:w="363"/>
        <w:gridCol w:w="547"/>
        <w:gridCol w:w="485"/>
        <w:gridCol w:w="485"/>
        <w:gridCol w:w="485"/>
        <w:gridCol w:w="485"/>
        <w:gridCol w:w="485"/>
        <w:gridCol w:w="485"/>
        <w:gridCol w:w="485"/>
        <w:gridCol w:w="547"/>
        <w:gridCol w:w="485"/>
        <w:gridCol w:w="485"/>
        <w:gridCol w:w="831"/>
      </w:tblGrid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ספר משי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מוצע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י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לבי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מרווח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אמצע המרווח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רמי השפעה ליחס שהוצג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שי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ת מינוע מוט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כון בכניסה למרכזי המטרופ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ישות נוחה ומהירה באמצע ה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פעה קטנ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זניח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שו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וח סטטיסטי</w:t>
      </w:r>
    </w:p>
    <w:tbl>
      <w:tblPr>
        <w:bidiVisual w:val="true"/>
        <w:tblW w:w="37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270"/>
      </w:tblGrid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מוצ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טיית תקן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בי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84470" cy="3312795"/>
            <wp:effectExtent l="0" t="0" r="0" b="0"/>
            <wp:docPr id="6" name="תרשים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רשים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שאלה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ה השיעור באחוזים של תרומת רכבת פרברים לשוויין של דירות המצויות בטווח נסיעה של עד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ק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ך מחוץ לטווח הרעש של הרכבת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1022" w:type="dxa"/>
        <w:jc w:val="left"/>
        <w:tblInd w:w="-1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8"/>
        <w:gridCol w:w="479"/>
        <w:gridCol w:w="358"/>
        <w:gridCol w:w="479"/>
        <w:gridCol w:w="479"/>
        <w:gridCol w:w="358"/>
        <w:gridCol w:w="358"/>
        <w:gridCol w:w="479"/>
        <w:gridCol w:w="357"/>
        <w:gridCol w:w="539"/>
        <w:gridCol w:w="478"/>
        <w:gridCol w:w="478"/>
        <w:gridCol w:w="478"/>
        <w:gridCol w:w="478"/>
        <w:gridCol w:w="478"/>
        <w:gridCol w:w="478"/>
        <w:gridCol w:w="478"/>
        <w:gridCol w:w="539"/>
        <w:gridCol w:w="478"/>
        <w:gridCol w:w="478"/>
        <w:gridCol w:w="831"/>
      </w:tblGrid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ספר משיב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מוצע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בי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לבין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מרווח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אמצע המרווח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רמי השפעה ליחס שהוצג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שי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ת מינוע מוט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כון בכניסה למרכזי המטרופו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ישות נוחה ומהירה באמצע ה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פעה קטנ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זניחה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שו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וח סטטיסטי</w:t>
      </w:r>
    </w:p>
    <w:tbl>
      <w:tblPr>
        <w:bidiVisual w:val="true"/>
        <w:tblW w:w="37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1270"/>
      </w:tblGrid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מוצ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טיית תקן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י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לבי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%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67630" cy="3460115"/>
            <wp:effectExtent l="0" t="0" r="0" b="0"/>
            <wp:docPr id="7" name="תרשים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רשים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6:44:00Z</dcterms:created>
  <dc:creator>Barnea</dc:creator>
  <dc:description/>
  <dc:language>en-US</dc:language>
  <cp:lastModifiedBy>קרן</cp:lastModifiedBy>
  <dcterms:modified xsi:type="dcterms:W3CDTF">2009-08-16T06:44:00Z</dcterms:modified>
  <cp:revision>2</cp:revision>
  <dc:subject/>
  <dc:title>10</dc:title>
</cp:coreProperties>
</file>