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24/8/2009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קס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כבדי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טיו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ק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ב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סד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ר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ר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יעץ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009</w:t>
      </w:r>
    </w:p>
    <w:p>
      <w:pPr>
        <w:pStyle w:val="Normal"/>
        <w:autoSpaceDE w:val="false"/>
        <w:spacing w:lineRule="exact" w:line="300"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/8/2009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יק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קנות</w:t>
      </w:r>
      <w:r>
        <w:rPr>
          <w:rtl w:val="true"/>
        </w:rPr>
        <w:t xml:space="preserve">" - 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(!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/8/2009</w:t>
      </w:r>
      <w:r>
        <w:rPr>
          <w:rtl w:val="true"/>
        </w:rPr>
        <w:t>(!).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ה</w:t>
      </w:r>
      <w:r>
        <w:rPr>
          <w:rtl w:val="true"/>
        </w:rPr>
        <w:t xml:space="preserve">(!)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דברי הצגת התיק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צוין כ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אור יישומו של תיקון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חוק התכנון והבניה ובשל הרצון לייעל עוד יותר את ההליך המתנהל בפני השמאי המכרי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יקון מציע קיצור של לוחות הזמנים בכל הנוגע להליך וכן מציע שינויים בנושאים אחרים הנוגעים לדרך הדיון בפני השמאי המכרי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ascii="Arial" w:hAnsi="Arial" w:cs="Arial"/>
          <w:color w:val="000000"/>
          <w:rtl w:val="true"/>
        </w:rPr>
        <w:t>אל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תחת מסווה זה של יעילות וקיצורי ז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ינורים ביותר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יש 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סתתרים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נושאים האחר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 xml:space="preserve">המהותיים ביותר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שאינם נוגעים בהכרח 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רך הדיון בפני השמאי המכריע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אלא יורדים לשורשו של ההליך ומבקשים לשנות סדרי בראשית בתקנות אשר טרם קיבלו שעת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שר יישומן עשוי לפגוע באופן מהותי בזכות ייסוד של הנישום והעיסוק של שמאי המקרקעי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tl w:val="true"/>
        </w:rPr>
        <w:t xml:space="preserve">, </w:t>
      </w:r>
      <w:r>
        <w:rPr>
          <w:rtl w:val="true"/>
        </w:rPr>
        <w:t>ול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/07/2008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"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exact" w:line="300" w:before="120" w:after="0"/>
        <w:jc w:val="center"/>
        <w:rPr/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0:00Z</dcterms:created>
  <dc:creator>Gabriel</dc:creator>
  <dc:description/>
  <dc:language>en-US</dc:language>
  <cp:lastModifiedBy>Shosh</cp:lastModifiedBy>
  <dcterms:modified xsi:type="dcterms:W3CDTF">2009-08-25T07:20:00Z</dcterms:modified>
  <cp:revision>2</cp:revision>
  <dc:subject/>
  <dc:title>חברים נכבדים,</dc:title>
</cp:coreProperties>
</file>