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03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מינ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מ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קרקע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שופטת  אילת דג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חום פרמינגר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נ ג 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 שמאי מקרקעין בישראל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ביעה וטענות הצדד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3" w:name="ABSTRACT_START"/>
      <w:bookmarkEnd w:id="3"/>
      <w:r>
        <w:rPr>
          <w:rFonts w:ascii="Arial" w:hAnsi="Arial" w:cs="Arial"/>
          <w:rtl w:val="true"/>
          <w:lang w:val="en-US" w:eastAsia="en-US"/>
        </w:rPr>
        <w:t>התובע שמאי מקרקעין מוסמ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ה חבר לשכת שמאי המקרקעין בישרא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לשכ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משנת </w:t>
      </w:r>
      <w:r>
        <w:rPr>
          <w:rFonts w:cs="Arial" w:ascii="Arial" w:hAnsi="Arial"/>
          <w:lang w:val="en-US" w:eastAsia="en-US"/>
        </w:rPr>
        <w:t>198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תר לחייב את הנתבעת בנזקים כספיים שנגרמו לו עקב הוצאתו מ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כדי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לי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החליט ועד הלשכה לגבות בנוסף לדמי החבר תשלום נוסף בסך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עבו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קרן לחקיקה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סב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חלטה זו אינה חוק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יתן לחייב את חברי הלשכה בתשלום חובה כלשהו מעבר לדמי החבר השנתי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תאם לעמדתו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סירב התובע לשלם את הסכ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לשכה בתגו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פסיקה את חברותו במכתב שנשלח אליו ביום </w:t>
      </w:r>
      <w:r>
        <w:rPr>
          <w:rFonts w:cs="Arial" w:ascii="Arial" w:hAnsi="Arial"/>
          <w:lang w:val="en-US" w:eastAsia="en-US"/>
        </w:rPr>
        <w:t>24.12.07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שמו של התובע נמחק מרשימת חברי הלשכה המפורסמת באינטרנ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הפסיק לקבל את ההטבה של גישה למאגרים משפטיים באינטרנ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וזמן לכנסים של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צאתו מהלשכה ומניעת השירותים המקצועיים מהם נהנים שמאי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לה הלשכה בחוסר תום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ב וגרמה לו נזקים בשל פגיעה בשמו הט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גמת נפש גדולה ונזק כספי בשל הצורך לרכוש בעצמו ועל חשבונו חיבור למאגר משפט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כום התביעה הועמד על ידו על סך </w:t>
      </w:r>
      <w:r>
        <w:rPr>
          <w:rFonts w:cs="Arial" w:ascii="Arial" w:hAnsi="Arial"/>
          <w:lang w:val="en-US" w:eastAsia="en-US"/>
        </w:rPr>
        <w:t>52,000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ללא פירוט הרכיב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 שהתובע הוא תובע סדרתי ושמדובר בתביעה קנטר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ל מטרתהּ להתנגח פוליטית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התערב בסכסוך פנימי שבין הלשכה לחבר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הּ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קנון הלשכה ק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ל סכסוך או תביעה בין חבר הלשכה למוסדות הלשכה יידון בפני 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של לשכת שמאי המקרקעין בישר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מלכתחילה לא היה מקום ש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זה ידון ב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ן הדין היה להעביר את המחלוקת לבוררות בבי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של הלשכ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נון מאפשר ללשכה לגבות מחבריה בנוסף לדמי חבר גם תשלומי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התאם לסמכות זו קיבלה האספה הכללית שלה החלטה ביום </w:t>
      </w:r>
      <w:r>
        <w:rPr>
          <w:rFonts w:cs="Arial" w:ascii="Arial" w:hAnsi="Arial"/>
          <w:lang w:val="en-US" w:eastAsia="en-US"/>
        </w:rPr>
        <w:t>29.3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טיל על חברי הלשכה תשלום שנת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ד פ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ך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מעבר לדמי החבר השנתיים הקבועים ואשר יתווספו לדמי החבר ל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ויהוו חלק בלתי נפרד מה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 מר רן וירנ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הלשכה בזמנים הרלוונטיים לתביעה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ההחלטה של הלשכה נתק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ין ובסמכ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ם התובע סבר כי אינה מוצדק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עליו למצות את טענותיו במוסדות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חת זאת העדיף התובע לעמוד בסרבנותו ולא לשלם את הסכ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כי לא נותרה ללשכה ברירה אלא לפעול בהתאם לתקנון ולהוציאו מ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נתבעת טוענת כי התובע הפר את הכלל הבסיסי בדבר חובת הקטנת הנזק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כול היה התובע לשלם את הסכום הפעוט בסך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תוך מחאה וללבן את שאלת אי החוק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ם העדיף להגדיל את נזקיו באופן שיפסיק לשמש חבר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יאלץ להוציא הוצאות פרטי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ך על פי עדותו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יגיש תביעה וישלם אגרה בגינה ויגרום לעצמו עוגמת נפ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כול בסכום העולה עשרות מונים על אותו סכום פעוט של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Fonts w:ascii="Arial" w:hAnsi="Arial" w:cs="Arial"/>
          <w:rtl w:val="true"/>
          <w:lang w:val="en-US" w:eastAsia="en-US"/>
        </w:rPr>
        <w:t>ל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ולתו של התובע אינה רק הפרת חובתו להקטנת הנז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גובלת בשימוש לרעה בהליכי משפט וחוסר תום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שעה שהוצא מ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כאורה לא ניתן לדון בעניינוֹ במוסדות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דרך זו ביקש לכפות על 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זרחי להכריע בסכסוך שאמור להיות מוכרע במוסדות הפנימיים של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פי התקנון המהווה חוזה בין הלשכה לבין חבר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צדדים הסכימו לקבל פס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על סמך הראיות שהוגשו תוך ויתור על חקירת ע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עיינתי בטענות הצדדים וראיותיה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דין התביעה להידח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יצוין כי בישיבת קדם משפט מיום </w:t>
      </w:r>
      <w:r>
        <w:rPr>
          <w:rFonts w:cs="Arial" w:ascii="Arial" w:hAnsi="Arial"/>
          <w:lang w:val="en-US" w:eastAsia="en-US"/>
        </w:rPr>
        <w:t>2.2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צע לצדדים להפנות את המחלוקת לבוררות ב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תבעת הסכי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ם התובע סירב תוך שהוא נאחז באמתלה הפורמאלית שהוא אינו חבר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ן לא נראה לו סביר שהבוררות תתקיים ש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לים אחר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תובע ביקש לבחור לעצמו את הפורום אצל בורר חיצו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הסכים להכפיף את עצמו לאותו פורום הקבוע בתקנון הלשכה אליה רוצה להשתייך וליהנות משרותי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יש רגליים לסב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זו גם הסיבה שבחר לא לשלם את אותם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, </w:t>
      </w:r>
      <w:r>
        <w:rPr>
          <w:rFonts w:ascii="Arial" w:hAnsi="Arial" w:cs="Arial"/>
          <w:rtl w:val="true"/>
          <w:lang w:val="en-US" w:eastAsia="en-US"/>
        </w:rPr>
        <w:t>אלא להיות מוּצָא מהלשכה על מנת להביא את רִיבוֹ בפני 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זרחי ולשלול מהלשכה את סמכות השיפו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דוק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תובע הצהיר באותה ישיבת קדם 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א מן הנמנע שלאחר סיום התיק יבקש לחזור לשורות הלשכ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ה 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פרוטוקול מיום </w:t>
      </w:r>
      <w:r>
        <w:rPr>
          <w:rFonts w:cs="Arial" w:ascii="Arial" w:hAnsi="Arial"/>
          <w:lang w:val="en-US" w:eastAsia="en-US"/>
        </w:rPr>
        <w:t>2.2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שורות </w:t>
      </w:r>
      <w:r>
        <w:rPr>
          <w:rFonts w:cs="Arial" w:ascii="Arial" w:hAnsi="Arial"/>
          <w:lang w:val="en-US" w:eastAsia="en-US"/>
        </w:rPr>
        <w:t>4-5</w:t>
      </w:r>
      <w:r>
        <w:rPr>
          <w:rFonts w:cs="Arial" w:ascii="Arial" w:hAnsi="Arial"/>
          <w:rtl w:val="true"/>
          <w:lang w:val="en-US" w:eastAsia="en-US"/>
        </w:rPr>
        <w:t xml:space="preserve">). 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ראה לי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סוגיית חוקיות או א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חוקיות הסך של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הנגבה מכל חבר לצורך קרן חקיקה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א סוגיה שעל מוסדות הלשכה ליתן את הדעת על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ל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התערב בהחלטות הטריבונאלים הפנימיים באשר לניהול המקצועי והכספי של הלשכה לרבות התערבות בסבירות התמחור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ני אף סבורה כי יש טעם רב בטענת הנת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תובע הפר את חובתו הבסיסית בדבר הקטנת הנזק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יקרון הקטנת הנזק הוא כלל בסיסי בדיני חיוב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וא מוצא אחיזה סטטוטורית בסעיף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חוק החוזים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רופות</w:t>
        </w:r>
      </w:hyperlink>
      <w:r>
        <w:rPr>
          <w:rFonts w:ascii="Arial" w:hAnsi="Arial" w:cs="Arial"/>
          <w:rtl w:val="true"/>
          <w:lang w:val="en-US" w:eastAsia="en-US"/>
        </w:rPr>
        <w:t xml:space="preserve"> בשל הפרת החוזה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7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ו החייב איננו חב בפיצוי על נזק שהניזוק יכול היה להקטין או למנוע באמצעים סבי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ראה גם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 w:eastAsia="en-US"/>
          </w:rPr>
          <w:t>592/66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הקודחים נתניה בע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ניסים ביטון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ד כ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א</w:t>
        </w:r>
      </w:hyperlink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, </w:t>
      </w:r>
      <w:r>
        <w:rPr>
          <w:rFonts w:cs="Arial" w:ascii="Arial" w:hAnsi="Arial"/>
          <w:b/>
          <w:bCs/>
          <w:lang w:val="en-US" w:eastAsia="en-US"/>
        </w:rPr>
        <w:t>28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נקבע כי על התובע מוטלת החובה לנקוט בכל צעד סביר כדי להקטין את ההפסד שנגרם לו כתוצאה מעוולה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נקבע כי התובע אינו זכאי לפיצוי על הפסד שיכול היה למנו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שמחמת מחדל בלתי סביר לא השכיל למונע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ך 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תובע יכול היה וצריך היה לשלם את הסכום הפעוט בסך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להתדיין במוסדות הלשכה על חוקיות ההחלטה ולנסות לדרוש ביטולהּ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החזרת הסכו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סירובו לשלם את אותו סך אילץ את הלשכה לנקוט בצעד הקיצוני של הוצא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יצר כל נזק שנגרם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כל שבכלל נגרם 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אין לו להלין אלא על עצמ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גם לגופו של עניין אין ממש בטענות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קנון הלשכה קובע את סמכויות ה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ין השאר מצויה הסמכ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קבוע דמי הרשמה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דמי חבר ותשלומים אחרים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6.9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מתוך הראיות שבתיק עולה כי בהתאם לסמכות זו קיבלה האספה הכללית של הנתבעת החלטה ביום </w:t>
      </w:r>
      <w:r>
        <w:rPr>
          <w:rFonts w:cs="Arial" w:ascii="Arial" w:hAnsi="Arial"/>
          <w:lang w:val="en-US" w:eastAsia="en-US"/>
        </w:rPr>
        <w:t>29.3.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טיל על חברי הלשכה תשלום שנתי חד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פעמי בסך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מעבר לדמי החבר השנת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שר יתווספו לדמי החבר לשנת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יהוו חלק בלתי נפרד מה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חלטת האספה הכללית התקבלה ברוב של </w:t>
      </w:r>
      <w:r>
        <w:rPr>
          <w:rFonts w:cs="Arial" w:ascii="Arial" w:hAnsi="Arial"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ברים כנגד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נג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ההחלטה בדבר גביית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 xml:space="preserve">עבור קרן חקיקה 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עשתה בסמכות כפי שנקבע בתקנ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יש להדגיש כי האספה הכללית מוגדרת כגוף העליון של הנתבעת בסעיף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לתק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ההחלטה התקבלה על ידי הגוף המוסמך ב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ת הסבי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קרן זו נועדה לשם סיכול כוונה חקיקתית לבטל את היטל ההשבחה וליצור מנגנון גבייה אח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שייתר את עבודתם של שמאים והתמנותם כשמאים מכרי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ך יפגע במקור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רנסתם של השמא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שם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השא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בו הכ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צורך ייעוץ משפטי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השפעה לוביסטית על חברי הכנס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ניין זה היה אינטרס של השמאים כו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גביית הכסף נועדה להגן על החברים ולמנוע הרעת מצב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וראה גם פרוטוקול האספ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ספח 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לתצהיר וירניק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 היה חבר באותה עת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כול היה להשתתף באס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ביע דעתו והתנגדותו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ך או 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סגרת קבלת ההחלטות באופן דמוקר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קבלה ההחלטה כפי שהתק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יא מחייבת א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היא מחייבת את שאר השמאים החברים בלש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כוח היות התקנון חוזה בין החברים לפי סעיף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תקנ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כל המקובץ עד כה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ייתה ללשכה הסמכות לגבות תשלומים נוספים לדמי הח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יא עשתה שימוש בסמכותהּ כדין בקבלה את ההחלטה לגבות מכל חבר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נוספים לצורך המאבק בחקיקה שאיימה על פרנסת חבר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1.07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12.07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רף קבלת ההחלטה באופן חוקי ועל פי תקנון הלשכה המחייב את חבר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ובע עמד במריו ולא שיל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צב דברים זה הפר את החוזה העומד בבסיס התק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היה מנו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התעלם ממכתבי ההתרא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להוציאוֹ משורות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ראה גם המכתב מיום </w:t>
      </w:r>
      <w:r>
        <w:rPr>
          <w:rFonts w:cs="Arial" w:ascii="Arial" w:hAnsi="Arial"/>
          <w:lang w:val="en-US" w:eastAsia="en-US"/>
        </w:rPr>
        <w:t>6.1.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u w:val="single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בו מודיעה הלשכה לתובע על הוצאתו החוקית והפורמאלית שתיכנס לתוקף בפברואר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תוך שמצטטים בפניו את ההוראה המפורשת של התקנון בסעיף </w:t>
      </w:r>
      <w:r>
        <w:rPr>
          <w:rFonts w:cs="Arial" w:ascii="Arial" w:hAnsi="Arial"/>
          <w:lang w:val="en-US" w:eastAsia="en-US"/>
        </w:rPr>
        <w:t>14.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דבר התנאים להוצאתוֹ מהלשכה וקוראים לו לערער על הוצא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הוא מעוניין ב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טענות 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ן בסופו של דבר הקרן לא נוצ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הטענה כי צריך היה ליתן לו שהות נוספ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הנתבעת הפרה חובתהּ והוציאה אותו מהלשכה מוקדם מדיי ושלא בהתאם לתק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בהן ממש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ניצול או אי ניצול הקר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בר בעניין פנימי של 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א אינו רלוונטי לעצם חוקיות קבל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החלטה בזמן א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ן דרכו של 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להתערב בעניינים הפנימ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בחון את סבירות ההחלטות המקצועיות והכספיות של הטריבונאל המקצועי הפנימי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שר לט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יה הלשכה הוציאה אותו מוקדם מדיי ובניגוד לתקנ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י שממילא עמד התובע במריו ולא היה מוכן לשלם ולהתדיין במוסדותיה ולקבל את ההחלטה שנתקבלה כ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לאחר הגשת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קש לכפות את ההתדיינות וההכרעה בעניין חוקיות ההחלט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אזרח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נראה שתוספת זמן או שימוע לא היתה מועילה בכל דרך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תובע לא הוכיח כל נזק שנגרם כתוצאה מהוצאתו מ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ובה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חברות בלשכת השמאים היא וולונטר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נה תנאי לשם עיסוק במקצו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לא הוכיח בכל רא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חר הוצאתו מהלשכה קיבל פחות עבודה או הפסיד הכנ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דרב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ת הגישה תדפיס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ם עולה כי הוא התמנה כמומחה בבתי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 בשיעור שאינו נופל מהשיעור בו מוּנָה לפני הוצאתו מהלש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ך גם לא הוכח כי נגרמה לתובע עוגמת נפש כלשה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זק היחיד שנגרם הוא הצורך לרכוש מינוי במאגר המשפט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בו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בעצמו ועל חשבונו בסך </w:t>
      </w:r>
      <w:r>
        <w:rPr>
          <w:rFonts w:cs="Arial" w:ascii="Arial" w:hAnsi="Arial"/>
          <w:lang w:val="en-US" w:eastAsia="en-US"/>
        </w:rPr>
        <w:t>1,978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כול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נזק זה יכול היה להתיי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ו השכיל התובע לפעול באופן סביר ולשלם את הסך של </w:t>
      </w:r>
      <w:r>
        <w:rPr>
          <w:rFonts w:cs="Arial" w:ascii="Arial" w:hAnsi="Arial"/>
          <w:lang w:val="en-US" w:eastAsia="en-US"/>
        </w:rPr>
        <w:t>3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להתדיין במוסדות הלשכה ולנסות לשנות את רוע הגז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 אפשר לכפות על הלשכה חברות של אדם המפר את תקנונהּ ומסרב לשלם את הכספים הנגבים מכל שאר החבר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החלטה שהתקבלה כ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הא זה לא הוגן לדרוש כי כל שאר החברים יישאו בנט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בד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וחרר ממנ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אשר 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דוחה את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יישא ב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של הנתבעת בסך </w:t>
      </w:r>
      <w:r>
        <w:rPr>
          <w:rFonts w:cs="Arial" w:ascii="Arial" w:hAnsi="Arial"/>
          <w:lang w:val="en-US" w:eastAsia="en-US"/>
        </w:rPr>
        <w:t>7,000</w:t>
      </w:r>
      <w:r>
        <w:rPr>
          <w:rFonts w:cs="Arial" w:ascii="Arial" w:hAnsi="Arial"/>
          <w:rtl w:val="true"/>
          <w:lang w:val="en-US" w:eastAsia="en-US"/>
        </w:rPr>
        <w:t xml:space="preserve"> ₪ + </w:t>
      </w:r>
      <w:r>
        <w:rPr>
          <w:rFonts w:ascii="Arial" w:hAnsi="Arial" w:cs="Arial"/>
          <w:rtl w:val="true"/>
          <w:lang w:val="en-US" w:eastAsia="en-US"/>
        </w:rPr>
        <w:t>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 תשרי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0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b/>
          <w:bCs/>
          <w:lang w:val="en-US" w:eastAsia="en-US"/>
        </w:rPr>
        <w:t>201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ילת דג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1303/08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וקלד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הן ויהיניאק מירב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303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חום פרמינג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שמאי מקרקעין ב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2_001.htm" TargetMode="External"/><Relationship Id="rId3" Type="http://schemas.openxmlformats.org/officeDocument/2006/relationships/hyperlink" Target="http://www.nevo.co.il/links/psika/?link=&#1506;&#1488; 592/66&amp;Pvol=&#1499;&#1488;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6:00Z</dcterms:created>
  <dc:creator> </dc:creator>
  <dc:description/>
  <cp:keywords/>
  <dc:language>en-US</dc:language>
  <cp:lastModifiedBy>Office</cp:lastModifiedBy>
  <dcterms:modified xsi:type="dcterms:W3CDTF">2010-10-13T06:5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חום פרמינגר</vt:lpwstr>
  </property>
  <property fmtid="{D5CDD505-2E9C-101B-9397-08002B2CF9AE}" pid="3" name="APPELLEE">
    <vt:lpwstr>לשכת שמאי מקרקעין בישראל</vt:lpwstr>
  </property>
  <property fmtid="{D5CDD505-2E9C-101B-9397-08002B2CF9AE}" pid="4" name="CITY">
    <vt:lpwstr>חי'</vt:lpwstr>
  </property>
  <property fmtid="{D5CDD505-2E9C-101B-9397-08002B2CF9AE}" pid="5" name="DATE">
    <vt:lpwstr>201010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ילת דג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303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1303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8 1303 941 htm</vt:lpwstr>
  </property>
  <property fmtid="{D5CDD505-2E9C-101B-9397-08002B2CF9AE}" pid="35" name="TYPE">
    <vt:lpwstr>3</vt:lpwstr>
  </property>
  <property fmtid="{D5CDD505-2E9C-101B-9397-08002B2CF9AE}" pid="36" name="TYPE_ABS_DATE">
    <vt:lpwstr>380020101006</vt:lpwstr>
  </property>
  <property fmtid="{D5CDD505-2E9C-101B-9397-08002B2CF9AE}" pid="37" name="TYPE_N_DATE">
    <vt:lpwstr>38020101006</vt:lpwstr>
  </property>
  <property fmtid="{D5CDD505-2E9C-101B-9397-08002B2CF9AE}" pid="38" name="VOLUME">
    <vt:lpwstr/>
  </property>
  <property fmtid="{D5CDD505-2E9C-101B-9397-08002B2CF9AE}" pid="39" name="WORDNUMPAGES">
    <vt:lpwstr>5</vt:lpwstr>
  </property>
</Properties>
</file>