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Cs w:val="22"/>
        </w:rPr>
        <w:t>0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נדס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Cs w:val="22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מספר המכרז    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00013113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רות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תואר המשרה    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אי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ת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מקום העבודה   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שומת מקרקעין מחוז חיפה והצפון 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 xml:space="preserve">חיפה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Cs w:val="22"/>
        </w:rPr>
        <w:t>09</w:t>
      </w:r>
      <w:r>
        <w:rPr>
          <w:rFonts w:cs="Arial"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               </w:t>
      </w:r>
      <w:r>
        <w:rPr>
          <w:rFonts w:eastAsia="Arial" w:cs="Arial"/>
          <w:sz w:val="22"/>
          <w:szCs w:val="22"/>
          <w:rtl w:val="true"/>
        </w:rPr>
        <w:t xml:space="preserve">         </w:t>
      </w: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רד המשפט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דירוג       </w:t>
      </w:r>
      <w:r>
        <w:rPr>
          <w:rFonts w:cs="Arial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 xml:space="preserve">  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0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נדסים או הנדסאים וטכנאים או 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הדרגה         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38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rtl w:val="true"/>
        </w:rPr>
        <w:t xml:space="preserve"> , </w:t>
      </w:r>
      <w:r>
        <w:rPr>
          <w:rFonts w:cs="Arial"/>
          <w:sz w:val="22"/>
          <w:sz w:val="22"/>
          <w:szCs w:val="22"/>
          <w:rtl w:val="true"/>
        </w:rPr>
        <w:t xml:space="preserve">של הדירוג </w:t>
      </w:r>
      <w:r>
        <w:rPr>
          <w:rFonts w:cs="Arial"/>
          <w:sz w:val="22"/>
          <w:szCs w:val="22"/>
        </w:rPr>
        <w:t>0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נדסים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או           </w:t>
      </w:r>
      <w:r>
        <w:rPr>
          <w:rFonts w:cs="Arial"/>
          <w:sz w:val="22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38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rtl w:val="true"/>
        </w:rPr>
        <w:t xml:space="preserve"> , </w:t>
      </w:r>
      <w:r>
        <w:rPr>
          <w:rFonts w:cs="Arial"/>
          <w:sz w:val="22"/>
          <w:sz w:val="22"/>
          <w:szCs w:val="22"/>
          <w:rtl w:val="true"/>
        </w:rPr>
        <w:t xml:space="preserve">של הדירוג </w:t>
      </w:r>
      <w:r>
        <w:rPr>
          <w:rFonts w:cs="Arial"/>
          <w:sz w:val="22"/>
          <w:szCs w:val="22"/>
        </w:rPr>
        <w:t>01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דסאים וטכנאים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או            </w:t>
      </w:r>
      <w:r>
        <w:rPr>
          <w:rFonts w:cs="Arial"/>
          <w:sz w:val="22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38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rtl w:val="true"/>
        </w:rPr>
        <w:t xml:space="preserve"> , </w:t>
      </w:r>
      <w:r>
        <w:rPr>
          <w:rFonts w:cs="Arial"/>
          <w:sz w:val="22"/>
          <w:sz w:val="22"/>
          <w:szCs w:val="22"/>
          <w:rtl w:val="true"/>
        </w:rPr>
        <w:t xml:space="preserve">של הדירוג </w:t>
      </w:r>
      <w:r>
        <w:rPr>
          <w:rFonts w:cs="Arial"/>
          <w:sz w:val="22"/>
          <w:szCs w:val="22"/>
        </w:rPr>
        <w:t>01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תאור התפקי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עורך שומות מקרקעין</w:t>
      </w:r>
      <w:r>
        <w:rPr>
          <w:rFonts w:cs="Arial"/>
          <w:sz w:val="22"/>
          <w:szCs w:val="22"/>
          <w:rtl w:val="true"/>
        </w:rPr>
        <w:t>;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דריך את העוזרים לשמאים והעוזרים הטכניים באיסוף הנתונים ובהכנת תסקירי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שומה</w:t>
      </w:r>
      <w:r>
        <w:rPr>
          <w:rFonts w:cs="Arial"/>
          <w:sz w:val="22"/>
          <w:szCs w:val="22"/>
          <w:rtl w:val="true"/>
        </w:rPr>
        <w:t>;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נותן חוות דעת מקצועית</w:t>
      </w:r>
      <w:r>
        <w:rPr>
          <w:rFonts w:cs="Arial"/>
          <w:sz w:val="22"/>
          <w:szCs w:val="22"/>
          <w:rtl w:val="true"/>
        </w:rPr>
        <w:t>;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ופיע בב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שפט לשם מתן עדות מומחה בעניינים הקשורים בקביעת ערכם של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קרק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יעורי דמי מפתח ובדמי שכירות</w:t>
      </w:r>
      <w:r>
        <w:rPr>
          <w:rFonts w:cs="Arial"/>
          <w:sz w:val="22"/>
          <w:szCs w:val="22"/>
          <w:rtl w:val="true"/>
        </w:rPr>
        <w:t>;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שתתף בוועדות לקביעת דמי פינוי ובוועדות לקביעת דמי מפתח ודמי שכירות</w:t>
      </w:r>
      <w:r>
        <w:rPr>
          <w:rFonts w:cs="Arial"/>
          <w:sz w:val="22"/>
          <w:szCs w:val="22"/>
          <w:rtl w:val="true"/>
        </w:rPr>
        <w:t>;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בצע מטלות נוספות בהתאם לצורכי המשרד ו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הנחיות הממ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דרישות המשר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דרישות סף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  <w:rtl w:val="true"/>
        </w:rPr>
        <w:t>***************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שכלה</w:t>
      </w:r>
      <w:r>
        <w:rPr>
          <w:rFonts w:cs="Arial"/>
          <w:sz w:val="22"/>
          <w:szCs w:val="22"/>
          <w:rtl w:val="true"/>
        </w:rPr>
        <w:t>*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 xml:space="preserve">השכלה אקדמ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ואר ראשון לפחות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 xml:space="preserve">או הנדסאים או טכנאים או בעלי השכלה תיכו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*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רישיונו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רישום בפנקס שמאי מקרקעין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בעל הסמכה לשמאות מקרקעין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למהנדס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ישום בפנקס המהנדסים והאדריכל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Arial"/>
          <w:sz w:val="22"/>
          <w:szCs w:val="22"/>
          <w:rtl w:val="true"/>
        </w:rPr>
        <w:t>*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שנת ניסיון בשמאות מקרקעין לבעלי תואר שני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שנתיים ניסיון בשמאות מקרקעין לבעלי תואר ראשון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ות ניסיון בשמאות מקרקעין להנדסא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ות ניסיון בשמאות מקרקעין לטכנא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נות ניסיון בשמאות מקרקעין לבעלי השכלה תיכו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Cs w:val="22"/>
          <w:rtl w:val="true"/>
        </w:rPr>
        <w:t xml:space="preserve">* </w:t>
      </w:r>
      <w:r>
        <w:rPr>
          <w:rFonts w:cs="Arial"/>
          <w:sz w:val="22"/>
          <w:sz w:val="22"/>
          <w:szCs w:val="22"/>
          <w:rtl w:val="true"/>
        </w:rPr>
        <w:t>הערה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  <w:rtl w:val="true"/>
        </w:rPr>
        <w:t>*********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 xml:space="preserve">בהתאם לתיקון בחוק שמאי המקרקע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2006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קבעה תקופת מעבר עד ליו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</w:rPr>
        <w:t>31.12.2012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הלכה יוכלו להתמודד במכרזים פנימיים ופומב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עלי השכלה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 xml:space="preserve">תיכו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 השכלה על תיכו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כנאים והנדסא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עלי רישיון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שמאות מקרק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נים על שאר דרישות המשרה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דרישות רצויות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  <w:rtl w:val="true"/>
        </w:rPr>
        <w:t>*******************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ידע מקצועי והיכרות מעשית בתחומים הבא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חוקי המקרק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קעת מקרקעין ובשומת מקרקעין בארץ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תכ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תוח ושיכון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כישורים אישי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כושר הנחייה מקצועית של עובד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יכולת עבודה בצוות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ניהול משא ומתן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תן שירות ויחסי אנוש תקינ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ש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ושר הבעה בכתב ו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 ברמה גבוהה בעברית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ערות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משרה היא בלתי צמיתה עובד הבא מחוץ לשירות המדינה יועסק לפי חוזה מיו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עובד הבא מתוך השירות יועסק במינוי ב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ועמדים למשרה זו ייבחנו במבחני כושר כלליים בכת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ראה הסברים והנחיות למועמדים שייבחנו בכת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כל מקום בו מפורט תאור התפקיד בלשון זכ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הכוונה גם ללשון נקבה וכן להפך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</w:t>
      </w:r>
      <w:r>
        <w:rPr>
          <w:rFonts w:cs="Arial"/>
          <w:sz w:val="22"/>
          <w:sz w:val="22"/>
          <w:szCs w:val="22"/>
          <w:rtl w:val="true"/>
        </w:rPr>
        <w:t xml:space="preserve">המכרז פורסם ביום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- (</w:t>
      </w:r>
      <w:r>
        <w:rPr>
          <w:rFonts w:cs="Arial"/>
          <w:sz w:val="22"/>
          <w:szCs w:val="22"/>
        </w:rPr>
        <w:t>05/11/2010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 xml:space="preserve">היום האחרון להגשת בקשות למכרז זה הוא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כס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Cs w:val="22"/>
        </w:rPr>
        <w:t>18/11/2010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Cs w:val="22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</w:t>
      </w:r>
      <w:r>
        <w:rPr>
          <w:rFonts w:cs="Arial"/>
          <w:sz w:val="22"/>
          <w:sz w:val="22"/>
          <w:szCs w:val="22"/>
          <w:rtl w:val="true"/>
        </w:rPr>
        <w:t xml:space="preserve">בקשות למכרז זה יש להפנות אל אגף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יחידת משאבי אנוש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       </w:t>
      </w:r>
      <w:r>
        <w:rPr>
          <w:rFonts w:cs="Arial"/>
          <w:sz w:val="22"/>
          <w:sz w:val="22"/>
          <w:szCs w:val="22"/>
          <w:rtl w:val="true"/>
        </w:rPr>
        <w:t>משרד המשפטים 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</w:rPr>
        <w:t>108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/>
          <w:sz w:val="22"/>
          <w:szCs w:val="22"/>
        </w:rPr>
        <w:t>91010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          </w:t>
      </w:r>
      <w:r>
        <w:rPr>
          <w:rFonts w:cs="Arial"/>
          <w:sz w:val="22"/>
          <w:sz w:val="22"/>
          <w:szCs w:val="22"/>
          <w:rtl w:val="true"/>
        </w:rPr>
        <w:t>ט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02-646668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02-6466377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 </w:t>
      </w:r>
      <w:r>
        <w:rPr>
          <w:rFonts w:cs="Arial"/>
          <w:sz w:val="22"/>
          <w:sz w:val="22"/>
          <w:szCs w:val="22"/>
          <w:rtl w:val="true"/>
        </w:rPr>
        <w:t xml:space="preserve">הבקשה תוגש באמצעות טופס בקשה למשרה פנו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115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ת הטופס ניתן להוריד מאתר האינטרנט של נציבות שירות המדינה </w:t>
      </w:r>
      <w:r>
        <w:rPr>
          <w:rFonts w:cs="Arial"/>
          <w:sz w:val="22"/>
          <w:szCs w:val="22"/>
        </w:rPr>
        <w:t>civil-service.gov.il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</w:t>
      </w:r>
      <w:r>
        <w:rPr>
          <w:rFonts w:cs="Arial"/>
          <w:sz w:val="22"/>
          <w:sz w:val="22"/>
          <w:szCs w:val="22"/>
          <w:rtl w:val="true"/>
        </w:rPr>
        <w:t>על המועמדים לדאוג שבקש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צירוף המסמכים הנדרשים בלב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ד ע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</w:t>
      </w:r>
      <w:r>
        <w:rPr>
          <w:rFonts w:cs="Arial"/>
          <w:sz w:val="22"/>
          <w:sz w:val="22"/>
          <w:szCs w:val="22"/>
          <w:rtl w:val="true"/>
        </w:rPr>
        <w:t>תרגום מוסמך ל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ם ערוכים בשפה ז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גיעו ליחידת משאבי אנוש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        </w:t>
      </w:r>
      <w:r>
        <w:rPr>
          <w:rFonts w:cs="Arial"/>
          <w:sz w:val="22"/>
          <w:sz w:val="22"/>
          <w:szCs w:val="22"/>
          <w:rtl w:val="true"/>
        </w:rPr>
        <w:t>כאמור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אוחר מהתאריך שנקבע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      </w:t>
      </w:r>
      <w:r>
        <w:rPr>
          <w:rFonts w:cs="Arial"/>
          <w:sz w:val="22"/>
          <w:sz w:val="22"/>
          <w:szCs w:val="22"/>
          <w:rtl w:val="true"/>
        </w:rPr>
        <w:t>בקשות שתגענה לאחר התאריך האמור לא תובאנה בחשב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במידה ותוך שבועיים מהמועד האחרון להגשת מועמדות לא קבלת הודעה על המשך ההליכי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         </w:t>
      </w:r>
      <w:r>
        <w:rPr>
          <w:rFonts w:cs="Arial"/>
          <w:sz w:val="22"/>
          <w:sz w:val="22"/>
          <w:szCs w:val="22"/>
          <w:rtl w:val="true"/>
        </w:rPr>
        <w:t xml:space="preserve">במכרז עליך לפנות ליחידת משאבי אנ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רז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משרד הרשום מעל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9:00Z</dcterms:created>
  <dc:creator>עליזה טננבוים</dc:creator>
  <dc:description/>
  <dc:language>en-US</dc:language>
  <cp:lastModifiedBy>קרן</cp:lastModifiedBy>
  <cp:lastPrinted>2010-11-03T09:50:00Z</cp:lastPrinted>
  <dcterms:modified xsi:type="dcterms:W3CDTF">2010-11-03T12:09:00Z</dcterms:modified>
  <cp:revision>2</cp:revision>
  <dc:subject/>
  <dc:title>     012 מהנדסים</dc:title>
</cp:coreProperties>
</file>