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הודעתו של מר יורם גרזים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מנהל המכרז במינהלת שרותי ניהול נכסים  במינהל נכסי הדיור הממשלתי במשרד האוצר 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החשב הכללי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ום רב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אחר שהסתיים השלב של בדיקת ההצעות ואף נשלחו הודעות לשמאים שנבחרו הן למאגר והן לרשימת העת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קבלו מצד מציעים שהצעתם לא התק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גות אשר מעלות סוגיות עקרוניות ובדיקתן מצריכה זמן נוסף 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 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שכך החליטה ועדת המכרזים לדחות את מועד כניסתו לתוקף של המאגר החדש וכפועל יוצא להאריך את תוקף המאגר הקיים בעוד שלשה חו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י עד ליום </w:t>
      </w:r>
      <w:r>
        <w:rPr>
          <w:rFonts w:cs="Arial" w:ascii="Arial" w:hAnsi="Arial"/>
          <w:sz w:val="22"/>
          <w:szCs w:val="22"/>
        </w:rPr>
        <w:t>31.3.2011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עדת המכרזים עושה מאמצים על מנת להשיב לכל הפונים במסגרת המכרז בהקדם האפש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חינת הנושאים השונים מחייבת בין 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ייעצות עם גורמים רלוונטיים והתמודדות עם סוגיות משפטיות מורכב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אנו מבקשים ממציעים שטרם קבלו תגובה לפניותיהם להמתין בסבלנות עד אשר תתקבלנה החלטות בעניינם</w:t>
      </w:r>
      <w:r>
        <w:rPr>
          <w:rFonts w:cs="Arial" w:ascii="Arial" w:hAnsi="Arial"/>
          <w:sz w:val="22"/>
          <w:szCs w:val="22"/>
          <w:rtl w:val="true"/>
        </w:rPr>
        <w:t>. </w:t>
      </w: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יורם גרי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 המכרז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1:00Z</dcterms:created>
  <dc:creator>Anat</dc:creator>
  <dc:description/>
  <cp:keywords/>
  <dc:language>en-US</dc:language>
  <cp:lastModifiedBy>Office</cp:lastModifiedBy>
  <dcterms:modified xsi:type="dcterms:W3CDTF">2010-11-23T06:51:00Z</dcterms:modified>
  <cp:revision>2</cp:revision>
  <dc:subject/>
  <dc:title>הודעתו של מר יורם גרזים, מנהל המכרז במינהלת שרותי ניהול נכסים  במינהל נכסי הדיור הממשלתי במשרד האוצר - החשב הכללי:</dc:title>
</cp:coreProperties>
</file>