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7" w:type="dxa"/>
        <w:jc w:val="left"/>
        <w:tblInd w:w="1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624"/>
        <w:gridCol w:w="402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כון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9</w:t>
            </w:r>
            <w:r>
              <w:rPr>
                <w:rtl w:val="true"/>
              </w:rPr>
              <w:t>.</w:t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2006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tl w:val="true"/>
              </w:rPr>
              <w:t xml:space="preserve">"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יה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מק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קבץ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–</w:t>
            </w:r>
            <w:r>
              <w:rPr/>
              <w:t>1963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בעל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קב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ק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ר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בעל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רותיהם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ופצ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ר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spacing w:val="-4"/>
                <w:rtl w:val="true"/>
              </w:rPr>
              <w:t>""</w:t>
            </w:r>
            <w:r>
              <w:rPr>
                <w:spacing w:val="-4"/>
                <w:rtl w:val="true"/>
              </w:rPr>
              <w:t>רוב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יוחס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בין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עלי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דירות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עניין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קביעת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דאיות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לכלית</w:t>
            </w:r>
            <w:r>
              <w:rPr>
                <w:spacing w:val="-4"/>
                <w:rtl w:val="true"/>
              </w:rPr>
              <w:t xml:space="preserve">" </w:t>
            </w:r>
            <w:r>
              <w:rPr>
                <w:rFonts w:eastAsia="David" w:ascii="David" w:hAnsi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עלי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דירות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מקבץ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פינוי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בינוי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שבבעלותם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ני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ישים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פחות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תוך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לל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דירות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במקבץ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שני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ישים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פחות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ן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כוש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שותף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בתים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שותפים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במקבץ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צמודים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דירותיהם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מתקיימים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הם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ני</w:t>
            </w:r>
            <w:r>
              <w:rPr>
                <w:rFonts w:eastAsia="Arial" w:cs="Arial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לה</w:t>
            </w:r>
            <w:r>
              <w:rPr>
                <w:spacing w:val="-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בעל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ץ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רותי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מקבץ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קבץ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ג</w:t>
            </w:r>
            <w:r>
              <w:rPr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ab/>
            </w:r>
            <w:r>
              <w:rPr>
                <w:spacing w:val="-6"/>
                <w:rtl w:val="true"/>
              </w:rPr>
              <w:t>שמא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פינו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ינו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ידון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ויקבע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אם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עסקת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פינו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ובינו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מוצעת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כדאית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כלכלית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ואם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אינה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כדאית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–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אילו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תנאים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תיחשב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כדאית</w:t>
            </w:r>
            <w:r>
              <w:rPr>
                <w:spacing w:val="-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>"; 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י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יכו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79" w:type="dxa"/>
              <w:bottom w:w="79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4" w:type="dxa"/>
            <w:tcBorders/>
            <w:tcMar>
              <w:top w:w="79" w:type="dxa"/>
              <w:bottom w:w="79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יש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ש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ו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ש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וטרופוס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</w:rPr>
              <w:t>6</w:t>
            </w:r>
            <w:r>
              <w:rPr>
                <w:spacing w:val="-2"/>
                <w:rtl w:val="true"/>
              </w:rPr>
              <w:t>)</w:t>
            </w: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הוא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ינו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עלול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להימצא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במישרין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ו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בעקיפין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במצב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תדיר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של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ניגוד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עניינים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בין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כהונתו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כשמאי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פינוי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בינוי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לבין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עניין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ישי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ו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תפקיד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חר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שלו</w:t>
            </w:r>
            <w:r>
              <w:rPr>
                <w:spacing w:val="-2"/>
                <w:rtl w:val="true"/>
              </w:rPr>
              <w:t xml:space="preserve">; </w:t>
            </w:r>
            <w:r>
              <w:rPr>
                <w:spacing w:val="-2"/>
                <w:rtl w:val="true"/>
              </w:rPr>
              <w:t>לעניין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זה</w:t>
            </w:r>
            <w:r>
              <w:rPr>
                <w:spacing w:val="-2"/>
                <w:rtl w:val="true"/>
              </w:rPr>
              <w:t>, "</w:t>
            </w:r>
            <w:r>
              <w:rPr>
                <w:spacing w:val="-2"/>
                <w:rtl w:val="true"/>
              </w:rPr>
              <w:t>ענין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ישי</w:t>
            </w:r>
            <w:r>
              <w:rPr>
                <w:spacing w:val="-2"/>
                <w:rtl w:val="true"/>
              </w:rPr>
              <w:t xml:space="preserve">" </w:t>
            </w:r>
            <w:r>
              <w:rPr>
                <w:spacing w:val="-2"/>
                <w:rtl w:val="true"/>
              </w:rPr>
              <w:t>–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לרבות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ענין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ישי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ו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תפקיד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חר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של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קרובו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ו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של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דם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המועסק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על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ידו</w:t>
            </w:r>
            <w:r>
              <w:rPr>
                <w:spacing w:val="-2"/>
                <w:rtl w:val="true"/>
              </w:rPr>
              <w:t>, "</w:t>
            </w:r>
            <w:r>
              <w:rPr>
                <w:spacing w:val="-2"/>
                <w:rtl w:val="true"/>
              </w:rPr>
              <w:t>קרוב</w:t>
            </w:r>
            <w:r>
              <w:rPr>
                <w:spacing w:val="-2"/>
                <w:rtl w:val="true"/>
              </w:rPr>
              <w:t xml:space="preserve">" </w:t>
            </w:r>
            <w:r>
              <w:rPr>
                <w:rFonts w:eastAsia="David" w:ascii="David" w:hAnsi="David"/>
                <w:spacing w:val="-2"/>
                <w:rtl w:val="true"/>
              </w:rPr>
              <w:t>–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כהגדרתו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בחוק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התכנון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והבנייה</w:t>
            </w:r>
            <w:r>
              <w:rPr>
                <w:spacing w:val="-2"/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קיפ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ז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ז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מ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ז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;   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ז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ז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נ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ץ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ב</w:t>
            </w:r>
            <w:r>
              <w:rPr>
                <w:spacing w:val="-2"/>
                <w:rtl w:val="true"/>
              </w:rPr>
              <w:t>)</w:t>
            </w: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שר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המשפטים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בהסכמת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שר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האוצר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ובהתייעצות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עם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שר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הבינוי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והש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יקבע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כללים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לקביעת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שכרו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של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שמאי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פינוי</w:t>
            </w:r>
            <w:r>
              <w:rPr>
                <w:rFonts w:eastAsia="Arial" w:cs="Arial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בינוי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ימ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>.</w:t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spacing w:val="-6"/>
                <w:rtl w:val="true"/>
              </w:rPr>
              <w:t>תחילתם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ל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סעיפים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2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ב</w:t>
            </w:r>
            <w:r>
              <w:rPr>
                <w:spacing w:val="-6"/>
                <w:rtl w:val="true"/>
              </w:rPr>
              <w:t>)(</w:t>
            </w:r>
            <w:r>
              <w:rPr>
                <w:spacing w:val="-6"/>
              </w:rPr>
              <w:t>1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spacing w:val="-6"/>
              </w:rPr>
              <w:t>2</w:t>
            </w:r>
            <w:r>
              <w:rPr>
                <w:spacing w:val="-6"/>
                <w:rtl w:val="true"/>
              </w:rPr>
              <w:t>א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לחוק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פינו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ובינוי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כנוסחם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סעיף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59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2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3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לחוק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זה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במועד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כניסתן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לתוקף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ל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תקנות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כאמור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סעיף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6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ב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ד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לחוק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פינו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ובינו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כנוסחו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סעיף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59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</w:rPr>
              <w:t>4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לחוק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זה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ובלבד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עד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אותו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מועד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נקבעה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רשימת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מא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פינו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ינוי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בת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חמישה</w:t>
            </w:r>
            <w:r>
              <w:rPr>
                <w:rFonts w:eastAsia="Arial" w:cs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מאים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לפחות</w:t>
            </w:r>
            <w:r>
              <w:rPr>
                <w:spacing w:val="-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פוצ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***************************************************************************************************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תו תו"/>
    <w:basedOn w:val="Style14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6:00Z</dcterms:created>
  <dc:creator>Administrator</dc:creator>
  <dc:description/>
  <cp:keywords/>
  <dc:language>en-US</dc:language>
  <cp:lastModifiedBy>Office</cp:lastModifiedBy>
  <cp:lastPrinted>2010-12-16T10:52:00Z</cp:lastPrinted>
  <dcterms:modified xsi:type="dcterms:W3CDTF">2010-12-23T07:16:00Z</dcterms:modified>
  <cp:revision>2</cp:revision>
  <dc:subject/>
  <dc:title>פרק י"ד: בינוי ושיכון</dc:title>
</cp:coreProperties>
</file>