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רע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ים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8736/04</w:t>
            </w:r>
            <w:bookmarkEnd w:id="0"/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447/05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ות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rFonts w:cs="Miriam"/>
          <w:b/>
          <w:b/>
          <w:bCs/>
          <w:spacing w:val="10"/>
          <w:sz w:val="22"/>
          <w:szCs w:val="22"/>
        </w:rPr>
      </w:pPr>
      <w:r>
        <w:rPr>
          <w:rFonts w:cs="Miriam"/>
          <w:b/>
          <w:bCs/>
          <w:spacing w:val="10"/>
          <w:sz w:val="22"/>
          <w:szCs w:val="22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8736/04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47/05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דמ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ר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8736/04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מערע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47/05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כנ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ננה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2"/>
          <w:szCs w:val="22"/>
          <w:rtl w:val="true"/>
        </w:rPr>
        <w:t>                                          </w:t>
      </w:r>
      <w:r>
        <w:rPr>
          <w:rFonts w:cs="Times New Roman"/>
          <w:spacing w:val="10"/>
          <w:sz w:val="22"/>
          <w:szCs w:val="22"/>
          <w:rtl w:val="true"/>
        </w:rPr>
        <w:t xml:space="preserve">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7/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9.0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תאר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שיבה</w:t>
      </w:r>
      <w:r>
        <w:rPr>
          <w:rFonts w:cs="FrankRuehl"/>
          <w:spacing w:val="10"/>
          <w:sz w:val="28"/>
          <w:szCs w:val="28"/>
          <w:rtl w:val="true"/>
        </w:rPr>
        <w:t xml:space="preserve">:              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2.6.05</w:t>
      </w:r>
      <w:r>
        <w:rPr>
          <w:rFonts w:cs="FrankRuehl"/>
          <w:spacing w:val="10"/>
          <w:sz w:val="28"/>
          <w:szCs w:val="28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6"/>
          <w:sz w:val="26"/>
          <w:szCs w:val="26"/>
          <w:rtl w:val="true"/>
        </w:rPr>
        <w:t>בשם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המערערים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בע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א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Cs w:val="26"/>
        </w:rPr>
        <w:t>8736/04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6"/>
          <w:sz w:val="26"/>
          <w:szCs w:val="26"/>
          <w:rtl w:val="true"/>
        </w:rPr>
        <w:t>והמשיבים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בע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א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Cs w:val="26"/>
        </w:rPr>
        <w:t>447/05</w:t>
      </w:r>
      <w:r>
        <w:rPr>
          <w:rFonts w:cs="FrankRuehl"/>
          <w:spacing w:val="10"/>
          <w:sz w:val="26"/>
          <w:szCs w:val="26"/>
          <w:rtl w:val="true"/>
        </w:rPr>
        <w:t xml:space="preserve">:             </w:t>
      </w:r>
      <w:r>
        <w:rPr>
          <w:rFonts w:cs="FrankRuehl"/>
          <w:spacing w:val="10"/>
          <w:sz w:val="26"/>
          <w:sz w:val="26"/>
          <w:szCs w:val="26"/>
          <w:rtl w:val="true"/>
        </w:rPr>
        <w:t>עו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ד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שמואל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שוב</w:t>
      </w:r>
      <w:r>
        <w:rPr>
          <w:rFonts w:cs="FrankRuehl"/>
          <w:spacing w:val="10"/>
          <w:sz w:val="26"/>
          <w:szCs w:val="26"/>
          <w:rtl w:val="true"/>
        </w:rPr>
        <w:t xml:space="preserve">; </w:t>
      </w:r>
      <w:r>
        <w:rPr>
          <w:rFonts w:cs="FrankRuehl"/>
          <w:spacing w:val="10"/>
          <w:sz w:val="26"/>
          <w:sz w:val="26"/>
          <w:szCs w:val="26"/>
          <w:rtl w:val="true"/>
        </w:rPr>
        <w:t>עו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ד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צבי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שוב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6"/>
          <w:sz w:val="26"/>
          <w:szCs w:val="26"/>
          <w:rtl w:val="true"/>
        </w:rPr>
        <w:t>בשם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המשיבה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בע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א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Cs w:val="26"/>
        </w:rPr>
        <w:t>8736/04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6"/>
          <w:sz w:val="26"/>
          <w:szCs w:val="26"/>
          <w:rtl w:val="true"/>
        </w:rPr>
        <w:t>והמערערת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בע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א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Cs w:val="26"/>
        </w:rPr>
        <w:t>447/05</w:t>
      </w:r>
      <w:r>
        <w:rPr>
          <w:rFonts w:cs="FrankRuehl"/>
          <w:spacing w:val="10"/>
          <w:sz w:val="26"/>
          <w:szCs w:val="26"/>
          <w:rtl w:val="true"/>
        </w:rPr>
        <w:t xml:space="preserve">:             </w:t>
      </w:r>
      <w:r>
        <w:rPr>
          <w:rFonts w:cs="FrankRuehl"/>
          <w:spacing w:val="10"/>
          <w:sz w:val="26"/>
          <w:sz w:val="26"/>
          <w:szCs w:val="26"/>
          <w:rtl w:val="true"/>
        </w:rPr>
        <w:t>עו</w:t>
      </w:r>
      <w:r>
        <w:rPr>
          <w:rFonts w:cs="FrankRuehl"/>
          <w:spacing w:val="10"/>
          <w:sz w:val="26"/>
          <w:szCs w:val="26"/>
          <w:rtl w:val="true"/>
        </w:rPr>
        <w:t>"</w:t>
      </w:r>
      <w:r>
        <w:rPr>
          <w:rFonts w:cs="FrankRuehl"/>
          <w:spacing w:val="10"/>
          <w:sz w:val="26"/>
          <w:sz w:val="26"/>
          <w:szCs w:val="26"/>
          <w:rtl w:val="true"/>
        </w:rPr>
        <w:t>ד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עירית</w:t>
      </w:r>
      <w:r>
        <w:rPr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FrankRuehl"/>
          <w:spacing w:val="10"/>
          <w:sz w:val="26"/>
          <w:sz w:val="26"/>
          <w:szCs w:val="26"/>
          <w:rtl w:val="true"/>
        </w:rPr>
        <w:t>גל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pacing w:val="30"/>
                <w:sz w:val="20"/>
                <w:szCs w:val="20"/>
                <w:u w:val="single"/>
              </w:rPr>
            </w:pPr>
            <w:bookmarkStart w:id="1" w:name="secretary"/>
            <w:bookmarkStart w:id="2" w:name="BeginProtocol"/>
            <w:bookmarkEnd w:id="1"/>
            <w:bookmarkEnd w:id="2"/>
            <w:r>
              <w:rPr>
                <w:rFonts w:cs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Fonts w:cs="David"/>
                <w:b/>
                <w:bCs/>
                <w:spacing w:val="3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u w:val="single"/>
          <w:rtl w:val="true"/>
        </w:rPr>
        <w:t>השופט</w:t>
      </w:r>
      <w:r>
        <w:rPr>
          <w:rFonts w:ascii="Arial TUR" w:hAnsi="Arial TUR" w:eastAsia="Arial TUR" w:cs="Arial TUR"/>
          <w:u w:val="single"/>
          <w:rtl w:val="true"/>
        </w:rPr>
        <w:t xml:space="preserve"> </w:t>
      </w:r>
      <w:r>
        <w:rPr>
          <w:rFonts w:ascii="Arial TUR" w:hAnsi="Arial TUR" w:cs="Miriam"/>
          <w:u w:val="single"/>
          <w:rtl w:val="true"/>
        </w:rPr>
        <w:t>א</w:t>
      </w:r>
      <w:r>
        <w:rPr>
          <w:rFonts w:cs="Miriam" w:ascii="Arial TUR" w:hAnsi="Arial TUR"/>
          <w:u w:val="single"/>
          <w:rtl w:val="true"/>
        </w:rPr>
        <w:t xml:space="preserve">' </w:t>
      </w:r>
      <w:r>
        <w:rPr>
          <w:rFonts w:ascii="Arial TUR" w:hAnsi="Arial TUR" w:cs="Miriam"/>
          <w:u w:val="single"/>
          <w:rtl w:val="true"/>
        </w:rPr>
        <w:t>רובינשטיין</w:t>
      </w:r>
      <w:r>
        <w:rPr>
          <w:rFonts w:cs="Miriam" w:ascii="Arial TUR" w:hAnsi="Arial TUR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u w:val="single"/>
          <w:rtl w:val="true"/>
        </w:rPr>
        <w:t>פתח</w:t>
      </w:r>
      <w:r>
        <w:rPr>
          <w:rFonts w:ascii="Arial TUR" w:hAnsi="Arial TUR" w:eastAsia="Arial TUR" w:cs="Arial TUR"/>
          <w:u w:val="single"/>
          <w:rtl w:val="true"/>
        </w:rPr>
        <w:t xml:space="preserve"> </w:t>
      </w:r>
      <w:r>
        <w:rPr>
          <w:rFonts w:ascii="Arial TUR" w:hAnsi="Arial TUR" w:cs="Miriam"/>
          <w:u w:val="single"/>
          <w:rtl w:val="true"/>
        </w:rPr>
        <w:t>דבר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bookmarkStart w:id="3" w:name="Writer_Name"/>
      <w:bookmarkEnd w:id="3"/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י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ע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.9.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37/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השל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7.9.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פו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ל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ז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פ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יכ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Miriam"/>
          <w:rtl w:val="true"/>
        </w:rPr>
        <w:t>זה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אש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8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מז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לג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כות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פט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לו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ת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ריה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יש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ש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דיי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בו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צ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u w:val="single"/>
          <w:rtl w:val="true"/>
        </w:rPr>
        <w:t>רקע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על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ו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24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5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רכ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ל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ח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/</w:t>
      </w:r>
      <w:r>
        <w:rPr>
          <w:rFonts w:cs="FrankRuehl" w:ascii="Arial TUR" w:hAnsi="Arial TUR"/>
          <w:spacing w:val="10"/>
          <w:sz w:val="28"/>
          <w:szCs w:val="28"/>
        </w:rPr>
        <w:t>166/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ש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.1.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ע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כ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ת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חוק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הבנ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ביעת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3.2.8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צ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י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י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ב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כו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נה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בע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צ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יית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.5.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הסדר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דיוני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ראשון</w:t>
      </w:r>
      <w:r>
        <w:rPr>
          <w:rFonts w:cs="Miriam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כס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סכ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ס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ה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ר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כ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ו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פור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מ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סכ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יק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0.8.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6,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ל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כנ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מ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תחו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ר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נ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פש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בס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קט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הג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צ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לשו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ד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ח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י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חז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ו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ר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צו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וז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בט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רכ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ני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ד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גי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spacing w:val="10"/>
          <w:u w:val="single"/>
          <w:rtl w:val="true"/>
        </w:rPr>
        <w:t>פסקי</w:t>
      </w:r>
      <w:r>
        <w:rPr>
          <w:rFonts w:ascii="Arial TUR" w:hAnsi="Arial TUR" w:eastAsia="Arial TUR" w:cs="Arial TUR"/>
          <w:spacing w:val="10"/>
          <w:u w:val="single"/>
          <w:rtl w:val="true"/>
        </w:rPr>
        <w:t xml:space="preserve"> </w:t>
      </w:r>
      <w:r>
        <w:rPr>
          <w:rFonts w:ascii="Arial TUR" w:hAnsi="Arial TUR" w:cs="Miriam"/>
          <w:spacing w:val="10"/>
          <w:u w:val="single"/>
          <w:rtl w:val="true"/>
        </w:rPr>
        <w:t>הדין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8.2.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י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חלו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תגל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חלט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חלט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.9.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624/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רנ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פ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ה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ה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כס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יכו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גי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ל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ד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7.9.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מ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מו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.9.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9796/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9866/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ירק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רוני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מצ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צ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ג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הם</w:t>
      </w:r>
      <w:r>
        <w:rPr>
          <w:rFonts w:cs="Miriam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הסדר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דיוני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ש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חז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ושת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חז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ומ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חלוק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.9.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מ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יס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ש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הג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כ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ס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קו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מ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צו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ג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גי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ול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כ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spacing w:val="10"/>
          <w:u w:val="single"/>
          <w:rtl w:val="true"/>
        </w:rPr>
        <w:t>הערעורי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ל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גי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ג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טע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וג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ו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ג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ת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תמ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ה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ב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ג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מנ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רע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ת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333/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קומ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בנ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רעננ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28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דנ</w:t>
      </w:r>
      <w:r>
        <w:rPr>
          <w:rFonts w:cs="Miriam" w:ascii="Arial TUR" w:hAnsi="Arial TUR"/>
          <w:spacing w:val="10"/>
          <w:rtl w:val="true"/>
        </w:rPr>
        <w:t>"</w:t>
      </w:r>
      <w:r>
        <w:rPr>
          <w:rFonts w:ascii="Arial TUR" w:hAnsi="Arial TUR" w:cs="Miriam"/>
          <w:spacing w:val="10"/>
          <w:rtl w:val="true"/>
        </w:rPr>
        <w:t>א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ורוויץ</w:t>
      </w:r>
      <w:r>
        <w:rPr>
          <w:rFonts w:cs="Miriam" w:ascii="Arial TUR" w:hAnsi="Arial TUR"/>
          <w:spacing w:val="10"/>
          <w:sz w:val="28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גיע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4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5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מו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spacing w:val="10"/>
          <w:u w:val="single"/>
          <w:rtl w:val="true"/>
        </w:rPr>
        <w:t>ע</w:t>
      </w:r>
      <w:r>
        <w:rPr>
          <w:rFonts w:cs="Miriam" w:ascii="Arial TUR" w:hAnsi="Arial TUR"/>
          <w:spacing w:val="10"/>
          <w:u w:val="single"/>
          <w:rtl w:val="true"/>
        </w:rPr>
        <w:t>"</w:t>
      </w:r>
      <w:r>
        <w:rPr>
          <w:rFonts w:ascii="Arial TUR" w:hAnsi="Arial TUR" w:cs="Miriam"/>
          <w:spacing w:val="10"/>
          <w:u w:val="single"/>
          <w:rtl w:val="true"/>
        </w:rPr>
        <w:t>א</w:t>
      </w:r>
      <w:r>
        <w:rPr>
          <w:rFonts w:ascii="Arial TUR" w:hAnsi="Arial TUR" w:eastAsia="Arial TUR" w:cs="Arial TUR"/>
          <w:spacing w:val="10"/>
          <w:u w:val="single"/>
          <w:rtl w:val="true"/>
        </w:rPr>
        <w:t xml:space="preserve"> </w:t>
      </w:r>
      <w:r>
        <w:rPr>
          <w:rFonts w:cs="Miriam" w:ascii="Arial TUR" w:hAnsi="Arial TUR"/>
          <w:spacing w:val="10"/>
          <w:u w:val="single"/>
        </w:rPr>
        <w:t>8736/04</w:t>
      </w:r>
      <w:r>
        <w:rPr>
          <w:rFonts w:cs="Miriam" w:ascii="Arial TUR" w:hAnsi="Arial TUR"/>
          <w:spacing w:val="10"/>
          <w:u w:val="single"/>
          <w:rtl w:val="true"/>
        </w:rPr>
        <w:t xml:space="preserve"> (</w:t>
      </w:r>
      <w:r>
        <w:rPr>
          <w:rFonts w:ascii="Arial TUR" w:hAnsi="Arial TUR" w:cs="Miriam"/>
          <w:spacing w:val="10"/>
          <w:u w:val="single"/>
          <w:rtl w:val="true"/>
        </w:rPr>
        <w:t>המערערים</w:t>
      </w:r>
      <w:r>
        <w:rPr>
          <w:rFonts w:cs="Miriam" w:ascii="Arial TUR" w:hAnsi="Arial TUR"/>
          <w:spacing w:val="10"/>
          <w:u w:val="single"/>
          <w:rtl w:val="true"/>
        </w:rPr>
        <w:t xml:space="preserve">) - </w:t>
      </w:r>
      <w:r>
        <w:rPr>
          <w:rFonts w:ascii="Arial TUR" w:hAnsi="Arial TUR" w:cs="Miriam"/>
          <w:spacing w:val="10"/>
          <w:u w:val="single"/>
          <w:rtl w:val="true"/>
        </w:rPr>
        <w:t>דיון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גר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רמטי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ב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ג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מצ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ב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י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פ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כז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ו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ס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בס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 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ס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מ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סו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ב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ג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61/85</w:t>
      </w:r>
      <w:r>
        <w:rPr>
          <w:rFonts w:cs="Miriam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יפשיץ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ה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קומ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לבנ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ראש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צ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34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35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ות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ר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י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כ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ד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1-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וב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ש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ג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פ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ד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ד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ה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74/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מקומ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ראש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צי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חממי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37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38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10/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חבר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הפצ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פרי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ארץ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בע</w:t>
      </w:r>
      <w:r>
        <w:rPr>
          <w:rFonts w:cs="Miriam" w:ascii="Arial TUR" w:hAnsi="Arial TUR"/>
          <w:spacing w:val="10"/>
          <w:rtl w:val="true"/>
        </w:rPr>
        <w:t>"</w:t>
      </w:r>
      <w:r>
        <w:rPr>
          <w:rFonts w:ascii="Arial TUR" w:hAnsi="Arial TUR" w:cs="Miriam"/>
          <w:spacing w:val="10"/>
          <w:rtl w:val="true"/>
        </w:rPr>
        <w:t>מ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ה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קומ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לבנ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כפר</w:t>
      </w:r>
      <w:r>
        <w:rPr>
          <w:rFonts w:cs="Miriam" w:ascii="Arial TUR" w:hAnsi="Arial TUR"/>
          <w:spacing w:val="10"/>
          <w:rtl w:val="true"/>
        </w:rPr>
        <w:t>-</w:t>
      </w:r>
      <w:r>
        <w:rPr>
          <w:rFonts w:ascii="Arial TUR" w:hAnsi="Arial TUR" w:cs="Miriam"/>
          <w:spacing w:val="10"/>
          <w:rtl w:val="true"/>
        </w:rPr>
        <w:t>סב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62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5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826/9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ו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קומ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לבני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כפר</w:t>
      </w:r>
      <w:r>
        <w:rPr>
          <w:rFonts w:cs="Miriam" w:ascii="Arial TUR" w:hAnsi="Arial TUR"/>
          <w:spacing w:val="10"/>
          <w:rtl w:val="true"/>
        </w:rPr>
        <w:t>-</w:t>
      </w:r>
      <w:r>
        <w:rPr>
          <w:rFonts w:ascii="Arial TUR" w:hAnsi="Arial TUR" w:cs="Miriam"/>
          <w:spacing w:val="10"/>
          <w:rtl w:val="true"/>
        </w:rPr>
        <w:t>סבא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דב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חייט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</w:t>
      </w:r>
      <w:r>
        <w:rPr>
          <w:rFonts w:cs="Miriam" w:ascii="Arial TUR" w:hAnsi="Arial TUR"/>
          <w:spacing w:val="10"/>
          <w:rtl w:val="true"/>
        </w:rPr>
        <w:t>-</w:t>
      </w:r>
      <w:r>
        <w:rPr>
          <w:rFonts w:cs="Miriam" w:ascii="Arial TUR" w:hAnsi="Arial TUR"/>
          <w:spacing w:val="10"/>
        </w:rPr>
        <w:t>24</w:t>
      </w:r>
      <w:r>
        <w:rPr>
          <w:rFonts w:cs="Miriam" w:ascii="Arial TUR" w:hAnsi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אח</w:t>
      </w:r>
      <w:r>
        <w:rPr>
          <w:rFonts w:cs="Miriam" w:ascii="Arial TUR" w:hAnsi="Arial TUR"/>
          <w:spacing w:val="10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זכו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י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ח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יאל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כל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ק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וד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פ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נ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גב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ח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שר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כל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מכ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יאור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ר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ק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ה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גז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כ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ד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ת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ציפי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הערכ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גב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פשרוי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מור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תיד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87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ו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קומ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בנ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רחובו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לוסטרניק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בנו</w:t>
      </w:r>
      <w:r>
        <w:rPr>
          <w:rFonts w:cs="Miriam" w:ascii="Arial TUR" w:hAnsi="Arial TUR"/>
          <w:spacing w:val="10"/>
          <w:rtl w:val="true"/>
        </w:rPr>
        <w:t>,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52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538-53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זכו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כ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לעי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מכויות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ע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רכ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ק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כל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בס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ה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סת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קנ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אמ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ל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פ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ג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ו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פ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כו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ב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י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ז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4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ג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מ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383-38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שפ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ס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ווצ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ח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מ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ב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ק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פי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בו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פשר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צו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בו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פח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עש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ע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חל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ת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ו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שיט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ס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..".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רכ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ג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ק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נ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כת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ינ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819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דינ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ר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אסלן</w:t>
      </w:r>
      <w:r>
        <w:rPr>
          <w:rFonts w:cs="Miriam" w:ascii="Arial TUR" w:hAnsi="Arial TUR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 w:ascii="Arial TUR" w:hAnsi="Arial TUR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סכ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דו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חו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תב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לק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ממ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רו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רמטי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ה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מ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סמכת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צ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ע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קרא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ל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עור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קש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דק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דרש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ש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ות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ק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ד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כל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ה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סתמ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וסטרניק</w:t>
      </w:r>
      <w:r>
        <w:rPr>
          <w:rFonts w:cs="Miriam" w:ascii="Arial TUR" w:hAnsi="Arial TUR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צי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צו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וסטרניק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ס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יש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ש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ק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מ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ר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כ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פ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פקי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ציונ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בי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ר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ב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וסטרניק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ט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עוק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תס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אכו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ונ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ו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טר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פ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ציונ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ס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כ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כ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פ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סי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ב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ורש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מ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טע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ק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ק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ו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זו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ור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יא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ח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נ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ג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ו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ד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ס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ש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כ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פש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רצ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פק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ב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חזק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ירו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ע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.7.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פ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0.8.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פקי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ע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ט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קלא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cs="FrankRuehl" w:ascii="Arial TUR" w:hAnsi="Arial TUR"/>
          <w:spacing w:val="10"/>
          <w:sz w:val="28"/>
          <w:szCs w:val="28"/>
        </w:rPr>
        <w:t>6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- </w:t>
      </w:r>
      <w:r>
        <w:rPr>
          <w:rFonts w:cs="FrankRuehl" w:ascii="Arial TUR" w:hAnsi="Arial TUR"/>
          <w:spacing w:val="10"/>
          <w:sz w:val="28"/>
          <w:szCs w:val="28"/>
        </w:rPr>
        <w:t>7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ת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ט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ד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ח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בר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י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כומ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ינ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בודות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ומ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פ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נס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ב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ל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יד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שוי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13-11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ק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ס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ב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ת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י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6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יזו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רו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ב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וע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גו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ר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רו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תפ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נ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ק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ני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ה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מו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אסלן</w:t>
      </w:r>
      <w:r>
        <w:rPr>
          <w:rFonts w:cs="Miriam" w:ascii="Arial TUR" w:hAnsi="Arial TUR"/>
          <w:rtl w:val="true"/>
        </w:rPr>
        <w:t xml:space="preserve">.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נ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71-17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יי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פ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ו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הר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בו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Miriam" w:ascii="Arial TUR" w:hAnsi="Arial TUR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ישו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1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ט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6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טמ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מ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גי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פ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קי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ספקולצ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ק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81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פקולצ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רו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פ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מ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81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מ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שת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ע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Miriam"/>
          <w:rtl w:val="true"/>
        </w:rPr>
        <w:t>מחקר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שפט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6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ר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1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81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ב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קו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ל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ית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צו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Miriam"/>
          <w:rtl w:val="true"/>
        </w:rPr>
        <w:t>דינ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פקע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קרקעין</w:t>
      </w:r>
      <w:r>
        <w:rPr>
          <w:rFonts w:cs="Miriam" w:ascii="Arial TUR" w:hAnsi="Arial TUR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שפ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צ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רשמו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א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סי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ל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סתי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ש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צ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נח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ש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מט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פ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טוח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כי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אז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ס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תש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נוטר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פ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כ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ו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עצ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א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20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ו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צ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ע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ת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ש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י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64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פשר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u w:val="single"/>
          <w:rtl w:val="true"/>
        </w:rPr>
        <w:t>ע</w:t>
      </w:r>
      <w:r>
        <w:rPr>
          <w:rFonts w:cs="Miriam" w:ascii="Arial TUR" w:hAnsi="Arial TUR"/>
          <w:u w:val="single"/>
          <w:rtl w:val="true"/>
        </w:rPr>
        <w:t>"</w:t>
      </w:r>
      <w:r>
        <w:rPr>
          <w:rFonts w:ascii="Arial TUR" w:hAnsi="Arial TUR" w:cs="Miriam"/>
          <w:u w:val="single"/>
          <w:rtl w:val="true"/>
        </w:rPr>
        <w:t>א</w:t>
      </w:r>
      <w:r>
        <w:rPr>
          <w:rFonts w:ascii="Arial TUR" w:hAnsi="Arial TUR" w:eastAsia="Arial TUR" w:cs="Arial TUR"/>
          <w:u w:val="single"/>
          <w:rtl w:val="true"/>
        </w:rPr>
        <w:t xml:space="preserve"> </w:t>
      </w:r>
      <w:r>
        <w:rPr>
          <w:rFonts w:cs="Miriam" w:ascii="Arial TUR" w:hAnsi="Arial TUR"/>
          <w:u w:val="single"/>
        </w:rPr>
        <w:t>447/05</w:t>
      </w:r>
      <w:r>
        <w:rPr>
          <w:rFonts w:cs="Miriam" w:ascii="Arial TUR" w:hAnsi="Arial TUR"/>
          <w:u w:val="single"/>
          <w:rtl w:val="true"/>
        </w:rPr>
        <w:t xml:space="preserve"> (</w:t>
      </w:r>
      <w:r>
        <w:rPr>
          <w:rFonts w:ascii="Arial TUR" w:hAnsi="Arial TUR" w:cs="Miriam"/>
          <w:u w:val="single"/>
          <w:rtl w:val="true"/>
        </w:rPr>
        <w:t>המשיבים</w:t>
      </w:r>
      <w:r>
        <w:rPr>
          <w:rFonts w:cs="Miriam" w:ascii="Arial TUR" w:hAnsi="Arial TUR"/>
          <w:u w:val="single"/>
          <w:rtl w:val="true"/>
        </w:rPr>
        <w:t xml:space="preserve">) - </w:t>
      </w:r>
      <w:r>
        <w:rPr>
          <w:rFonts w:ascii="Arial TUR" w:hAnsi="Arial TUR" w:cs="Miriam"/>
          <w:u w:val="single"/>
          <w:rtl w:val="true"/>
        </w:rPr>
        <w:t>דיון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רמטי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פ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ג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מ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פורט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ל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פ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96-29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לקמ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ר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סיס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ט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ו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גר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ג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בו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;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;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פ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ו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נ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ט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390/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אלישר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נ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מדינ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ישראל</w:t>
      </w:r>
      <w:r>
        <w:rPr>
          <w:rFonts w:cs="Miriam" w:ascii="Arial TUR" w:hAnsi="Arial TUR"/>
          <w:spacing w:val="10"/>
          <w:rtl w:val="true"/>
        </w:rPr>
        <w:t xml:space="preserve">, </w:t>
      </w:r>
      <w:r>
        <w:rPr>
          <w:rFonts w:ascii="Arial TUR" w:hAnsi="Arial TUR" w:cs="Miriam"/>
          <w:spacing w:val="10"/>
          <w:rtl w:val="true"/>
        </w:rPr>
        <w:t>הוועד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מחוז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לתכנ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ובניה</w:t>
      </w:r>
      <w:r>
        <w:rPr>
          <w:rFonts w:cs="Miriam" w:ascii="Arial TUR" w:hAnsi="Arial TUR"/>
          <w:spacing w:val="10"/>
          <w:rtl w:val="true"/>
        </w:rPr>
        <w:t xml:space="preserve">, </w:t>
      </w:r>
      <w:r>
        <w:rPr>
          <w:rFonts w:ascii="Arial TUR" w:hAnsi="Arial TUR" w:cs="Miriam"/>
          <w:spacing w:val="10"/>
          <w:rtl w:val="true"/>
        </w:rPr>
        <w:t>מחוז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מרכ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87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87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פ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כ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ע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כ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כ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וג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ר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5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..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כ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וכ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לו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ח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304-3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ו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י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ז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ינט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ו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א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ד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ר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פגע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ז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נט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ו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י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ג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ת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פתח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כ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901/9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יהוד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91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946-94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3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גמ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בס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וו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ת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נקרט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חשפ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 </w:t>
      </w:r>
      <w:r>
        <w:rPr>
          <w:rFonts w:ascii="Arial TUR" w:hAnsi="Arial TUR" w:cs="Miriam"/>
          <w:rtl w:val="true"/>
        </w:rPr>
        <w:t>פר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65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ד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Miriam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914-91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     </w:t>
      </w:r>
      <w:r>
        <w:rPr>
          <w:rFonts w:cs="FrankRuehl" w:ascii="Arial TUR" w:hAnsi="Arial TUR"/>
          <w:spacing w:val="10"/>
          <w:sz w:val="28"/>
          <w:szCs w:val="28"/>
        </w:rPr>
        <w:t>270-26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יד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ר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השפע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פ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קני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רש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דר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ת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ר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ו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י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לורליס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ברל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אליס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הגדר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פ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ניס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ברטריא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רמליס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פ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לורליס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בר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ג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יבונ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רמל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ס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דיבידואליז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יכ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ה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2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3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5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51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6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יבל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נורמטיבי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הערכ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כלל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רכ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ר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ארץ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ב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יח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רז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ני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ויק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פיז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רכ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מצ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וד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וז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דיינו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קד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69-16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צ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ג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לעצמ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ס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לורליס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בר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כי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ו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מחיי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ר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ח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רו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כ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ו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מוקר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ד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ס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ב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שומ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ט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ע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עי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גע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ח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ט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טו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א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וק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רג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ירק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בול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", </w:t>
      </w:r>
      <w:r>
        <w:rPr>
          <w:rFonts w:ascii="Arial TUR" w:hAnsi="Arial TUR" w:cs="Miriam"/>
          <w:rtl w:val="true"/>
        </w:rPr>
        <w:t>מקרקע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שרא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חו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וק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ק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מע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רכ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ח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סיב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ירק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אמ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כ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כל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ש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ל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ח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קב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 לנסיב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וחד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 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כז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נ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ענ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ת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יימ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נ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כ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כ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נה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י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ו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ע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9796/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9866/0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.9.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לקמ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צת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כי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חז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שיושת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ח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u w:val="single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חז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ומ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חלוק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דג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.9.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ור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ב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.5.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ת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ספ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ע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יימ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ק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כ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ש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א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מנע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ענ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ת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ספ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קיי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מ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ו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לעצ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ח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כ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צר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יימ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כ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יימ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נ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ר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ו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יע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.7.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מו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ש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יעו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יי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של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כומ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ת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פ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.9.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8.1.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ס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ז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פט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ב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8.1.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121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יד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בח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ע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נקרט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ק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א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ת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ה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לבנט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הכ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1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כ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לי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כ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 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ה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ו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0.75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cs="FrankRuehl" w:ascii="Arial TUR" w:hAnsi="Arial TUR"/>
          <w:spacing w:val="10"/>
          <w:sz w:val="28"/>
          <w:szCs w:val="28"/>
        </w:rPr>
        <w:t>14.5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cs="FrankRuehl" w:ascii="Arial TUR" w:hAnsi="Arial TUR"/>
          <w:spacing w:val="10"/>
          <w:sz w:val="28"/>
          <w:szCs w:val="28"/>
        </w:rPr>
        <w:t>7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1.8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ז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רוו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ו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ח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כזי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כ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צ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 מ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ני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ש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כ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ריד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ב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צ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ע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תי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פ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ק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ד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מ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נזיקין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גזיל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בי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ל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ש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שא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ה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ו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ו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טב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רצ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כי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סמ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ונ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ב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ז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ר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ס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זוי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ד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ל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ולח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רוך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וש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שפט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: "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…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ע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בד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מש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ק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דה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צ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ה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לוק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י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ק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צ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י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ח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לוק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י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חק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ד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מ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מ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מי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זכ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לכ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יר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רי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ע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מ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חי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פ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ע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ע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דרב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ט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כ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שפט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לוכ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ישראל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2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u w:val="single"/>
          <w:rtl w:val="true"/>
        </w:rPr>
        <w:t>סוף</w:t>
      </w:r>
      <w:r>
        <w:rPr>
          <w:rFonts w:ascii="Arial TUR" w:hAnsi="Arial TUR" w:eastAsia="Arial TUR" w:cs="Arial TUR"/>
          <w:u w:val="single"/>
          <w:rtl w:val="true"/>
        </w:rPr>
        <w:t xml:space="preserve"> </w:t>
      </w:r>
      <w:r>
        <w:rPr>
          <w:rFonts w:ascii="Arial TUR" w:hAnsi="Arial TUR" w:cs="Miriam"/>
          <w:u w:val="single"/>
          <w:rtl w:val="true"/>
        </w:rPr>
        <w:t>דבר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שמ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ע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וצאות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before="0" w:after="24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spacing w:val="10"/>
          <w:sz w:val="22"/>
          <w:szCs w:val="22"/>
        </w:rPr>
      </w:pPr>
      <w:r>
        <w:rPr>
          <w:rFonts w:cs="Miriam"/>
          <w:spacing w:val="10"/>
          <w:u w:val="single"/>
          <w:rtl w:val="true"/>
        </w:rPr>
        <w:t>השופטת</w:t>
      </w:r>
      <w:r>
        <w:rPr>
          <w:spacing w:val="10"/>
          <w:u w:val="single"/>
          <w:rtl w:val="true"/>
        </w:rPr>
        <w:t xml:space="preserve"> </w:t>
      </w:r>
      <w:r>
        <w:rPr>
          <w:rFonts w:cs="Miriam"/>
          <w:spacing w:val="10"/>
          <w:u w:val="single"/>
          <w:rtl w:val="true"/>
        </w:rPr>
        <w:t>א</w:t>
      </w:r>
      <w:r>
        <w:rPr>
          <w:rFonts w:cs="Miriam"/>
          <w:spacing w:val="10"/>
          <w:u w:val="single"/>
          <w:rtl w:val="true"/>
        </w:rPr>
        <w:t xml:space="preserve">' </w:t>
      </w:r>
      <w:r>
        <w:rPr>
          <w:rFonts w:cs="Miriam"/>
          <w:spacing w:val="10"/>
          <w:u w:val="single"/>
          <w:rtl w:val="true"/>
        </w:rPr>
        <w:t>חיות</w:t>
      </w:r>
      <w:r>
        <w:rPr>
          <w:rFonts w:cs="Miriam"/>
          <w:spacing w:val="10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קנ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ינשט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הסכ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חז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החלט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.9.20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ס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ל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חוק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הבני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ו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ע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מ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קב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גר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גר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4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5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/</w:t>
      </w:r>
      <w:r>
        <w:rPr>
          <w:rFonts w:cs="FrankRuehl" w:ascii="Arial TUR" w:hAnsi="Arial TUR"/>
          <w:spacing w:val="10"/>
          <w:sz w:val="28"/>
          <w:szCs w:val="28"/>
        </w:rPr>
        <w:t>166/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התוכנ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ר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/</w:t>
      </w:r>
      <w:r>
        <w:rPr>
          <w:rFonts w:cs="FrankRuehl" w:ascii="Arial TUR" w:hAnsi="Arial TUR"/>
          <w:spacing w:val="10"/>
          <w:sz w:val="28"/>
          <w:szCs w:val="28"/>
        </w:rPr>
        <w:t>1/1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התוכנ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קו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ד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תוכ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ני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נ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ב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נ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מנ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י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בד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ט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ת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6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2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4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29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6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4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מ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מ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ד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נ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הג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מ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וב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ח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ה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א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עי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צ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נהג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הוג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ד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ח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בר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כ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ש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]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]. ... </w:t>
      </w:r>
      <w:r>
        <w:rPr>
          <w:rFonts w:ascii="Arial TUR" w:hAnsi="Arial TUR" w:cs="Miriam"/>
          <w:rtl w:val="true"/>
        </w:rPr>
        <w:t>מניתוח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יקף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הפק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Miriam" w:ascii="Arial TUR" w:hAnsi="Arial TUR"/>
          <w:rtl w:val="true"/>
        </w:rPr>
        <w:t>(</w:t>
      </w:r>
      <w:r>
        <w:rPr>
          <w:rFonts w:ascii="Arial TUR" w:hAnsi="Arial TUR" w:cs="Miriam"/>
          <w:rtl w:val="true"/>
        </w:rPr>
        <w:t>שחזור</w:t>
      </w:r>
      <w:r>
        <w:rPr>
          <w:rFonts w:cs="Miriam" w:ascii="Arial TUR" w:hAnsi="Arial TUR"/>
          <w:rtl w:val="true"/>
        </w:rPr>
        <w:t xml:space="preserve">) </w:t>
      </w:r>
      <w:r>
        <w:rPr>
          <w:rFonts w:ascii="Arial TUR" w:hAnsi="Arial TUR" w:cs="Miriam"/>
          <w:rtl w:val="true"/>
        </w:rPr>
        <w:t>שהופקע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עב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החלק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ב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שטח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ציב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ול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כ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יקף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הפק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כול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יננ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וב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שיע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ירב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ש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Miriam" w:ascii="Arial TUR" w:hAnsi="Arial TUR"/>
        </w:rPr>
        <w:t>40%</w:t>
      </w:r>
      <w:r>
        <w:rPr>
          <w:rFonts w:cs="Miriam" w:ascii="Arial TUR" w:hAnsi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ות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הפק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לא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שלו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יצויים</w:t>
      </w:r>
      <w:r>
        <w:rPr>
          <w:rFonts w:cs="Miriam" w:ascii="Arial TUR" w:hAnsi="Arial TUR"/>
          <w:rtl w:val="true"/>
        </w:rPr>
        <w:t xml:space="preserve">. </w:t>
      </w:r>
      <w:r>
        <w:rPr>
          <w:rFonts w:ascii="Arial TUR" w:hAnsi="Arial TUR" w:cs="Miriam"/>
          <w:rtl w:val="true"/>
        </w:rPr>
        <w:t>לפיכך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נ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סב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כ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בח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שוו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חלק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מועד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קובע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התא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שטח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שנקבע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אח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הפק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צורכ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ציבור</w:t>
      </w:r>
      <w:r>
        <w:rPr>
          <w:rFonts w:cs="Miriam" w:ascii="Arial TUR" w:hAnsi="Arial TUR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ד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,2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73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4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הג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י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פ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ד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ע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ק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74/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אש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צי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חממ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7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עני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ממ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כ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רע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בח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ינשט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יימ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מ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מ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יכ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צ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עוצ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נה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וב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מ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ו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שתל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לעצ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ד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ל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פ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ו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פ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ד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נק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צ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רכ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ינשט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בו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188/9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רושל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ברע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46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475-47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עני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רע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גר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נ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ו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ב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ת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ק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ד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ת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ח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לוונ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ח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פ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87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בני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חוב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לוסטרניק</w:t>
      </w:r>
      <w:r>
        <w:rPr>
          <w:rFonts w:cs="Miriam" w:ascii="Arial TUR" w:hAnsi="Arial TUR"/>
          <w:rtl w:val="true"/>
        </w:rPr>
        <w:t>,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52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עני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וסטרני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ס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מ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ד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בייקטיב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ר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פ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צ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ת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בייקטיב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י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ש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בי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י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גר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ט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מ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ס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ט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53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עוצ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ס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הג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פג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ב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בי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יי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יש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ס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וסטרנ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י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ח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ו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כ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ר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תחש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לוונ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שפ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ש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בי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רי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סג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עוצ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קי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הו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ד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וסטרנ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י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נ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י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י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י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צ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ג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רקע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ר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ימ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וצ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ח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וסס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כ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יב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ומ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י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ט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פ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חלט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יש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ו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נס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ל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יד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שוי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02-5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לוינסון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זמיר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Miriam" w:ascii="Arial TUR" w:hAnsi="Arial TUR"/>
          <w:rtl w:val="true"/>
        </w:rPr>
        <w:t>)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Miriam" w:ascii="Arial TUR" w:hAnsi="Arial TUR"/>
          <w:rtl w:val="true"/>
        </w:rPr>
        <w:t xml:space="preserve">: </w:t>
      </w:r>
      <w:r>
        <w:rPr>
          <w:rFonts w:ascii="Arial TUR" w:hAnsi="Arial TUR" w:cs="Miriam"/>
          <w:rtl w:val="true"/>
        </w:rPr>
        <w:t>פיצוי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ג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זק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4-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Miriam"/>
          <w:rtl w:val="true"/>
        </w:rPr>
        <w:t>נמדר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ב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בו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די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נ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נטר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פ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קר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ע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יפ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ר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ק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ג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בי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ק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גע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רח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סור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פ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נמדר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פגיע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23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ציונ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73/7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זרח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עירי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ל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אביב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יפ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253</w:t>
      </w:r>
      <w:r>
        <w:rPr>
          <w:rFonts w:cs="Miriam" w:ascii="Arial TUR" w:hAnsi="Arial TUR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2/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רקוביץ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עירי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אשון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לצ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3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89/8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שרד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שיכ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בירנבו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62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33-63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Miriam"/>
          <w:rtl w:val="true"/>
        </w:rPr>
        <w:t>לוינסון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זמ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7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819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דינ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ר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אס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עור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546/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בני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קרי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תא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לצמ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62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Miriam"/>
          <w:rtl w:val="true"/>
        </w:rPr>
        <w:t>לוינסון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זמ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71-16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קני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רש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דרכ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36-13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שמ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ב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פ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ד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u w:val="single"/>
          <w:rtl w:val="true"/>
        </w:rPr>
        <w:t>השופט</w:t>
      </w:r>
      <w:r>
        <w:rPr>
          <w:rFonts w:ascii="Arial TUR" w:hAnsi="Arial TUR" w:eastAsia="Arial TUR" w:cs="Arial TUR"/>
          <w:u w:val="single"/>
          <w:rtl w:val="true"/>
        </w:rPr>
        <w:t xml:space="preserve"> </w:t>
      </w:r>
      <w:r>
        <w:rPr>
          <w:rFonts w:ascii="Arial TUR" w:hAnsi="Arial TUR" w:cs="Miriam"/>
          <w:u w:val="single"/>
          <w:rtl w:val="true"/>
        </w:rPr>
        <w:t>א</w:t>
      </w:r>
      <w:r>
        <w:rPr>
          <w:rFonts w:cs="Miriam" w:ascii="Arial TUR" w:hAnsi="Arial TUR"/>
          <w:u w:val="single"/>
          <w:rtl w:val="true"/>
        </w:rPr>
        <w:t xml:space="preserve">' </w:t>
      </w:r>
      <w:r>
        <w:rPr>
          <w:rFonts w:ascii="Arial TUR" w:hAnsi="Arial TUR" w:cs="Miriam"/>
          <w:u w:val="single"/>
          <w:rtl w:val="true"/>
        </w:rPr>
        <w:t>א</w:t>
      </w:r>
      <w:r>
        <w:rPr>
          <w:rFonts w:cs="Miriam" w:ascii="Arial TUR" w:hAnsi="Arial TUR"/>
          <w:u w:val="single"/>
          <w:rtl w:val="true"/>
        </w:rPr>
        <w:t xml:space="preserve">' </w:t>
      </w:r>
      <w:r>
        <w:rPr>
          <w:rFonts w:ascii="Arial TUR" w:hAnsi="Arial TUR" w:cs="Miriam"/>
          <w:u w:val="single"/>
          <w:rtl w:val="true"/>
        </w:rPr>
        <w:t>לוי</w:t>
      </w:r>
      <w:r>
        <w:rPr>
          <w:rFonts w:cs="Miriam" w:ascii="Arial TUR" w:hAnsi="Arial TUR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חב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ינשט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ציג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כ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טר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מו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ק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כ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ק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ס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פ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בו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ק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וג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ר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ני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רכ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שוו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קיק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כ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והרנ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ו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ש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חק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לוו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ר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ב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ב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א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הג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שג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ט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תח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חי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יח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צי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ט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ס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צ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נ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ר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ר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קינ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ת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ח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ר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צ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ב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ד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ו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פו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פ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Miriam"/>
          <w:rtl w:val="true"/>
        </w:rPr>
        <w:t>ה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גר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Miriam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כ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194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ת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טח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בה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ק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ס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ע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ש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רו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ספ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כ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כ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כש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ש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ג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מצ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שופט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י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אנגלר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959/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עז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חי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כו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ל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ש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עד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ש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רוק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2/6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זקס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עליא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בני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יר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ירושל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51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52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11/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נדלבאו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ראשון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לצי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52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52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735/9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בר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חשמ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ישר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ע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מ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חיפ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.4.9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5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כרמי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רובינשטי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63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5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פ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ת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תו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כ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מ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ט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עו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גו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י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ר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פ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פיי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יס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ק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נשיא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מ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שמג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74/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בני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רים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ראש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צי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חממ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7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ר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י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נס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ל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יד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שוי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15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נס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ג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Miriam"/>
          <w:rtl w:val="true"/>
        </w:rPr>
        <w:t>משפ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7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3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ל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תפ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לאכו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דו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ייב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ד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שופט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אנגלר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959/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עז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37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ח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ע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וח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ח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תה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לק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ס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א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נס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גיע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מקרקעין</w:t>
      </w:r>
      <w:r>
        <w:rPr>
          <w:rFonts w:cs="Miriam" w:ascii="Arial TUR" w:hAnsi="Arial TUR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24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.</w:t>
      </w:r>
      <w:r>
        <w:rPr>
          <w:rFonts w:cs="Miriam" w:ascii="Arial TUR" w:hAnsi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קר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מצ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פש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ג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תי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צ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ג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ּ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מצמ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רו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שו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צא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רח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די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י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ר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ר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ר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יס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?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ייש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ציונ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מ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קיק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ציונ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יע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יינ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יס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ו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נ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ק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צ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ל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וח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ו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ר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5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י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ר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ו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רי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..". [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8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</w:rPr>
        <w:t>31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32"/>
          <w:szCs w:val="32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ד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74/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מ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38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נשיא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מ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שמג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נ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ית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ק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ע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סר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כ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36/5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בידרמ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ש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תחב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68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6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76/7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עזב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כיאט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ה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חי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7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79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;  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77/7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ייצ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רמת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ג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64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4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13/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עירי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צר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ג</w:t>
      </w:r>
      <w:r>
        <w:rPr>
          <w:rFonts w:cs="Miriam" w:ascii="Arial TUR" w:hAnsi="Arial TUR"/>
          <w:rtl w:val="true"/>
        </w:rPr>
        <w:t>'</w:t>
      </w:r>
      <w:r>
        <w:rPr>
          <w:rFonts w:ascii="Arial TUR" w:hAnsi="Arial TUR" w:cs="Miriam"/>
          <w:rtl w:val="true"/>
        </w:rPr>
        <w:t>י</w:t>
      </w:r>
      <w:r>
        <w:rPr>
          <w:rFonts w:cs="Miriam" w:ascii="Arial TUR" w:hAnsi="Arial TUR"/>
          <w:rtl w:val="true"/>
        </w:rPr>
        <w:t>.</w:t>
      </w:r>
      <w:r>
        <w:rPr>
          <w:rFonts w:ascii="Arial TUR" w:hAnsi="Arial TUR" w:cs="Miriam"/>
          <w:rtl w:val="true"/>
        </w:rPr>
        <w:t>בי</w:t>
      </w:r>
      <w:r>
        <w:rPr>
          <w:rFonts w:cs="Miriam" w:ascii="Arial TUR" w:hAnsi="Arial TUR"/>
          <w:rtl w:val="true"/>
        </w:rPr>
        <w:t xml:space="preserve">. </w:t>
      </w:r>
      <w:r>
        <w:rPr>
          <w:rFonts w:ascii="Arial TUR" w:hAnsi="Arial TUR" w:cs="Miriam"/>
          <w:rtl w:val="true"/>
        </w:rPr>
        <w:t>טורס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ע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,  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66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7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פי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מצֵ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מ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זכ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ר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קוז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ו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פ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ט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תל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קפ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פ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קר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ע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מ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וּ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ירו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מ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ד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אל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סתפ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ספ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ז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ד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בע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ט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נ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כ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כ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שפט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ירו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ק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מ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יי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ט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ט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צומצ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שופט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א</w:t>
      </w:r>
      <w:r>
        <w:rPr>
          <w:rFonts w:cs="Miriam" w:ascii="Arial TUR" w:hAnsi="Arial TUR"/>
          <w:spacing w:val="10"/>
          <w:rtl w:val="true"/>
        </w:rPr>
        <w:t xml:space="preserve">' </w:t>
      </w:r>
      <w:r>
        <w:rPr>
          <w:rFonts w:ascii="Arial TUR" w:hAnsi="Arial TUR" w:cs="Miriam"/>
          <w:spacing w:val="10"/>
          <w:rtl w:val="true"/>
        </w:rPr>
        <w:t>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13/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ג</w:t>
      </w:r>
      <w:r>
        <w:rPr>
          <w:rFonts w:cs="Miriam" w:ascii="Arial TUR" w:hAnsi="Arial TUR"/>
          <w:rtl w:val="true"/>
        </w:rPr>
        <w:t>'</w:t>
      </w:r>
      <w:r>
        <w:rPr>
          <w:rFonts w:ascii="Arial TUR" w:hAnsi="Arial TUR" w:cs="Miriam"/>
          <w:rtl w:val="true"/>
        </w:rPr>
        <w:t>י</w:t>
      </w:r>
      <w:r>
        <w:rPr>
          <w:rFonts w:cs="Miriam" w:ascii="Arial TUR" w:hAnsi="Arial TUR"/>
          <w:rtl w:val="true"/>
        </w:rPr>
        <w:t>.</w:t>
      </w:r>
      <w:r>
        <w:rPr>
          <w:rFonts w:ascii="Arial TUR" w:hAnsi="Arial TUR" w:cs="Miriam"/>
          <w:rtl w:val="true"/>
        </w:rPr>
        <w:t>בי</w:t>
      </w:r>
      <w:r>
        <w:rPr>
          <w:rFonts w:cs="Miriam" w:ascii="Arial TUR" w:hAnsi="Arial TUR"/>
          <w:rtl w:val="true"/>
        </w:rPr>
        <w:t xml:space="preserve">. </w:t>
      </w:r>
      <w:r>
        <w:rPr>
          <w:rFonts w:ascii="Arial TUR" w:hAnsi="Arial TUR" w:cs="Miriam"/>
          <w:rtl w:val="true"/>
        </w:rPr>
        <w:t>טו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67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40/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סב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ממשל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ר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80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81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679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שכ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ע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מ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שפייזמ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4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5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661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מועצ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אזור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וף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ז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רא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משל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9.6.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3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רכ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רח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פט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546/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קריית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אתא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לצמ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62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ח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ע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מו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בי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64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קפ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ל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ימוצ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בא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שבח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–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פחתה</w:t>
      </w:r>
      <w:r>
        <w:rPr>
          <w:rFonts w:cs="Miriam" w:ascii="Arial TUR" w:hAnsi="Arial TUR"/>
          <w:rtl w:val="true"/>
        </w:rPr>
        <w:t>"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ד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דורנ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פ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קע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פק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כ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נ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[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64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חש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768/9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קרי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כר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ע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מ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וועד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תכנ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לבנייה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ירושל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4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נ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ל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קובע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ב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ני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ש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ח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ה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ל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דורנ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עי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   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ה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שתר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ר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[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]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פ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ו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דר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0" w:after="120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ט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פ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אות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ה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טומ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סימ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ד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קט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אי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פ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ע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ע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י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פ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. [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64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64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32"/>
          <w:szCs w:val="32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ייש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וונ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819/0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דינ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ר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אס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27.12.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ג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עור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פ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ות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לק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הנשיא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Miriam"/>
          <w:spacing w:val="10"/>
          <w:rtl w:val="true"/>
        </w:rPr>
        <w:t>בר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ל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צ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פ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%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ט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ר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פ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מו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לעצמ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בח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ש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ק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של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ק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ק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ה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י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ב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צמח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בכ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פ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לצמ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סוי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גור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ל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נ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כ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רק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ו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קרקע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ס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ז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ח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חלופ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מ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ולצמ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ח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יס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ק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ב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ש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ח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ו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ה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פ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רו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ת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שיע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ו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תל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ד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מ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מ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ח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ער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פק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ו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Miriam" w:ascii="Arial TUR" w:hAnsi="Arial TUR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ח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47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ח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בינשט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736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צ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4.1.0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Miriam"/>
          <w:rtl w:val="true"/>
        </w:rPr>
        <w:t>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                                    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                                    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פ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4" w:name="FileName"/>
      <w:r>
        <w:rPr>
          <w:sz w:val="16"/>
          <w:szCs w:val="16"/>
        </w:rPr>
        <w:t>0408736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12.doc</w:t>
      </w:r>
      <w:bookmarkEnd w:id="4"/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פ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color w:val="0000FF"/>
            <w:sz w:val="16"/>
            <w:u w:val="single"/>
          </w:rPr>
          <w:t>www.court.gov.il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Ruller3">
    <w:name w:val="ruller3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Filenumber">
    <w:name w:val="file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sz w:val="20"/>
      <w:szCs w:val="20"/>
    </w:rPr>
  </w:style>
  <w:style w:type="paragraph" w:styleId="Documenthead">
    <w:name w:val="document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spacing w:val="30"/>
      <w:sz w:val="20"/>
      <w:szCs w:val="20"/>
      <w:u w:val="single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Bodyruller">
    <w:name w:val="body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2"/>
    </w:rPr>
  </w:style>
  <w:style w:type="paragraph" w:styleId="Bodyverdict">
    <w:name w:val="bodyverdict"/>
    <w:basedOn w:val="Normal"/>
    <w:qFormat/>
    <w:pPr>
      <w:overflowPunct w:val="false"/>
      <w:autoSpaceDE w:val="false"/>
      <w:ind w:left="0" w:right="0" w:hanging="0"/>
      <w:jc w:val="left"/>
    </w:pPr>
    <w:rPr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9:00Z</dcterms:created>
  <dc:creator>א</dc:creator>
  <dc:description/>
  <dc:language>en-US</dc:language>
  <cp:lastModifiedBy>א</cp:lastModifiedBy>
  <dcterms:modified xsi:type="dcterms:W3CDTF">2006-01-25T08:01:00Z</dcterms:modified>
  <cp:revision>1</cp:revision>
  <dc:subject/>
  <dc:title>בבית המשפט העליון בשבתו כבית משפט לערעורים אזרחיים</dc:title>
</cp:coreProperties>
</file>