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 המשפט</w:t>
      </w:r>
      <w:r>
        <w:rPr>
          <w:rFonts w:cs="David"/>
          <w:sz w:val="20"/>
          <w:sz w:val="20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00"/>
        <w:gridCol w:w="964"/>
        <w:gridCol w:w="1949"/>
      </w:tblGrid>
      <w:tr>
        <w:trPr>
          <w:trHeight w:val="195" w:hRule="atLeast"/>
        </w:trPr>
        <w:tc>
          <w:tcPr>
            <w:tcW w:w="5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95"/>
              <w:ind w:left="0" w:right="0" w:hanging="0"/>
              <w:jc w:val="both"/>
              <w:outlineLvl w:val="3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עניינ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נהליי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נ</w:t>
            </w:r>
            <w:r>
              <w:rPr>
                <w:rFonts w:cs="David"/>
                <w:b/>
                <w:bCs/>
                <w:sz w:val="28"/>
                <w:szCs w:val="28"/>
              </w:rPr>
              <w:t>000236/04</w:t>
            </w:r>
          </w:p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50/04</w:t>
            </w:r>
          </w:p>
        </w:tc>
      </w:tr>
      <w:tr>
        <w:trPr>
          <w:trHeight w:val="195" w:hRule="atLeast"/>
        </w:trPr>
        <w:tc>
          <w:tcPr>
            <w:tcW w:w="5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בינשטיי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3/07/200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  <w:szCs w:val="28"/>
              </w:rPr>
            </w:pPr>
            <w:r>
              <w:rPr>
                <w:rFonts w:cs="David"/>
                <w:b/>
                <w:bCs/>
                <w:sz w:val="1"/>
                <w:szCs w:val="28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bookmarkStart w:id="0" w:name="שם_א"/>
            <w:bookmarkEnd w:id="0"/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וועד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קומ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בניי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אשל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1" w:name="כינוי_א"/>
            <w:bookmarkStart w:id="2" w:name="בא_כוח_א"/>
            <w:bookmarkEnd w:id="1"/>
            <w:bookmarkEnd w:id="2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כ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רוע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ערער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מ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236/04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יב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מ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250/0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3" w:name="שם_ב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סת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אח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קס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יי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רשטנבליט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מל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וק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חל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ול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רכה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ושקוביץ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סתר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ידמ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תי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4" w:name="בא_כוח_ב"/>
            <w:bookmarkStart w:id="5" w:name="כינוי_ב"/>
            <w:bookmarkEnd w:id="4"/>
            <w:bookmarkEnd w:id="5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כ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למ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ורל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ערערי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מ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250/04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יבי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מ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236/04</w:t>
            </w:r>
          </w:p>
        </w:tc>
      </w:tr>
    </w:tbl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6" w:name="צד_ג"/>
      <w:bookmarkEnd w:id="6"/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7" w:name="צד_ג"/>
      <w:bookmarkStart w:id="8" w:name="סוג_מסמך"/>
      <w:bookmarkEnd w:id="7"/>
      <w:bookmarkEnd w:id="8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.9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65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ני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ג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2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חלק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נ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5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נ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צ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צ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רצ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cs="David" w:ascii="Arial" w:hAnsi="Arial"/>
          <w:b/>
          <w:bCs/>
          <w:u w:val="single"/>
        </w:rPr>
        <w:t>1/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0.7.70</w:t>
      </w:r>
      <w:r>
        <w:rPr>
          <w:rFonts w:cs="David" w:ascii="Arial" w:hAnsi="Arial"/>
          <w:rtl w:val="true"/>
        </w:rPr>
        <w:t xml:space="preserve"> :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לש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7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פס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רצ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cs="David" w:ascii="Arial" w:hAnsi="Arial"/>
          <w:b/>
          <w:bCs/>
          <w:u w:val="single"/>
        </w:rPr>
        <w:t>1/1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0.8.78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מג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ט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0-6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4.4</w:t>
      </w:r>
      <w:r>
        <w:rPr>
          <w:rFonts w:cs="David" w:ascii="Arial" w:hAnsi="Arial"/>
          <w:rtl w:val="true"/>
        </w:rPr>
        <w:t xml:space="preserve">.% </w:t>
      </w:r>
      <w:r>
        <w:rPr>
          <w:rFonts w:ascii="Arial" w:hAnsi="Arial" w:cs="David"/>
          <w:rtl w:val="true"/>
        </w:rPr>
        <w:t>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7.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.4.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ת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8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.7.7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פור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צ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cs="David" w:ascii="Arial" w:hAnsi="Arial"/>
          <w:b/>
          <w:bCs/>
          <w:u w:val="single"/>
        </w:rPr>
        <w:t>1/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.7.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שט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יבו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ת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rtl w:val="true"/>
        </w:rPr>
        <w:t>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צ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cs="David" w:ascii="Arial" w:hAnsi="Arial"/>
          <w:b/>
          <w:bCs/>
          <w:u w:val="single"/>
        </w:rPr>
        <w:t>1/8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.9.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אז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גו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8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1/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ת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.4.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ב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1/1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1/1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קפאת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נ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כר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רר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גד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ד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נפ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.7.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ע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דד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ע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ע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קומ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צו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קפא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קפיאות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4/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רד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322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שנ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282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/>
      </w:pP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09/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קה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19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פא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-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ע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יב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,000$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ר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5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ק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נכ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82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כרע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פאה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רקע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81/88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צפ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653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14/0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נת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רד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658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פ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מ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ט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מל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ע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חרר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09/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ת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19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המ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09/9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190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8-219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1134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מ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צ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שה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בעניינ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ש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ל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אפ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פ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ק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שלעצמ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צ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03,381/8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653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99/8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ת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427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וכ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(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99/8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430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ננ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קפא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נוצ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פ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קפ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cs="David" w:ascii="Arial" w:hAnsi="Arial"/>
          <w:b/>
          <w:bCs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קפא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על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דיעב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אל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ע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ע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נ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1134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בח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ות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וט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ל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כ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יוד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ביוד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כ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על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ס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פ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יוד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נוי</w:t>
      </w:r>
      <w:r>
        <w:rPr>
          <w:rFonts w:cs="David" w:ascii="Arial" w:hAnsi="Arial"/>
          <w:b/>
          <w:bCs/>
          <w:rtl w:val="true"/>
        </w:rPr>
        <w:t xml:space="preserve">" -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כ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מ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נ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71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צויים</w:t>
      </w:r>
      <w:r>
        <w:rPr>
          <w:rFonts w:cs="David" w:ascii="Arial" w:hAnsi="Arial"/>
          <w:rtl w:val="true"/>
        </w:rPr>
        <w:t xml:space="preserve">"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י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6.4.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.9.9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י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ק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כו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ב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צ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פ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ל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5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צ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ח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ב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מח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רקע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4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1134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פ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א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לופ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ה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ה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ומח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רי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רך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ות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4/8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ז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37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/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ש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1134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פ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שה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ו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בה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ט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ד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רע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יב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ד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פ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ד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מ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ות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-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1/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/1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826/93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ד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7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911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1134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י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צוי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לעצ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ו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ח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ג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ת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ב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ת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טל</w:t>
      </w:r>
      <w:r>
        <w:rPr>
          <w:rFonts w:cs="David" w:ascii="Arial" w:hAnsi="Arial"/>
          <w:b/>
          <w:bCs/>
          <w:rtl w:val="true"/>
        </w:rPr>
        <w:t>) "</w:t>
      </w:r>
      <w:r>
        <w:rPr>
          <w:rFonts w:ascii="Arial" w:hAnsi="Arial" w:cs="David"/>
          <w:b/>
          <w:b/>
          <w:bCs/>
          <w:rtl w:val="true"/>
        </w:rPr>
        <w:t>ב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ש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מ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סיטוא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ב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ב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א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ד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נה</w:t>
      </w:r>
      <w:r>
        <w:rPr>
          <w:rFonts w:cs="David" w:ascii="Arial" w:hAnsi="Arial"/>
          <w:b/>
          <w:bCs/>
          <w:rtl w:val="true"/>
        </w:rPr>
        <w:t xml:space="preserve">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ר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65/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1592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337/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9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7047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06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פק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</w:rPr>
      </w:pPr>
      <w:bookmarkStart w:id="9" w:name="Decision1"/>
      <w:bookmarkEnd w:id="9"/>
      <w:r>
        <w:rPr>
          <w:rFonts w:cs="David"/>
          <w:b/>
          <w:b/>
          <w:bCs/>
          <w:sz w:val="20"/>
          <w:sz w:val="20"/>
          <w:rtl w:val="true"/>
        </w:rPr>
        <w:t>ני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תמוז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תש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23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ו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06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בהיעד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צדדים</w:t>
      </w:r>
    </w:p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3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>
          <w:trHeight w:val="416" w:hRule="atLeast"/>
        </w:trPr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בינשטי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cs="David"/>
          <w:b/>
          <w:b/>
          <w:bCs/>
          <w:color w:val="FF0000"/>
          <w:sz w:val="20"/>
        </w:rPr>
      </w:pPr>
      <w:r>
        <w:rPr>
          <w:rFonts w:cs="David"/>
          <w:b/>
          <w:bCs/>
          <w:color w:val="FF0000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10" w:name="Decision1"/>
      <w:bookmarkEnd w:id="10"/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  <w:u w:val="single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>
      <w:rFonts w:cs="David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19:00Z</dcterms:created>
  <dc:creator>א</dc:creator>
  <dc:description/>
  <dc:language>en-US</dc:language>
  <cp:lastModifiedBy>א</cp:lastModifiedBy>
  <dcterms:modified xsi:type="dcterms:W3CDTF">2006-07-26T04:20:00Z</dcterms:modified>
  <cp:revision>1</cp:revision>
  <dc:subject/>
  <dc:title> </dc:title>
</cp:coreProperties>
</file>