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bookmarkStart w:id="0" w:name="סוג_מסמך"/>
                            <w:bookmarkEnd w:id="0"/>
                            <w:r>
                              <w:rPr>
                                <w:rFonts w:cs="David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napToGrid w:val="false"/>
                        <w:spacing w:lineRule="auto" w:line="36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bookmarkStart w:id="1" w:name="סוג_מסמך"/>
                      <w:bookmarkEnd w:id="1"/>
                      <w:r>
                        <w:rPr>
                          <w:rFonts w:cs="David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Times New Roman"/>
          <w:sz w:val="20"/>
          <w:rtl w:val="tru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szCs w:val="32"/>
          <w:rtl w:val="true"/>
        </w:rPr>
        <w:t>בתי המשפט</w:t>
      </w:r>
      <w:r>
        <w:rPr>
          <w:rFonts w:cs="David"/>
          <w:sz w:val="20"/>
          <w:sz w:val="20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53"/>
        <w:gridCol w:w="1007"/>
        <w:gridCol w:w="1907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000154/06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Cs/>
                <w:sz w:val="2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היי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</w:rPr>
            </w:pPr>
            <w:r>
              <w:rPr>
                <w:rFonts w:cs="David"/>
                <w:b/>
                <w:bCs/>
                <w:sz w:val="1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0"/>
                <w:szCs w:val="26"/>
              </w:rPr>
            </w:pPr>
            <w:bookmarkStart w:id="2" w:name="שם_א"/>
            <w:bookmarkEnd w:id="2"/>
            <w:r>
              <w:rPr>
                <w:rFonts w:cs="David"/>
                <w:sz w:val="20"/>
                <w:sz w:val="20"/>
                <w:rtl w:val="true"/>
              </w:rPr>
              <w:t>בעניין</w:t>
            </w:r>
            <w:r>
              <w:rPr>
                <w:rFonts w:cs="David"/>
                <w:sz w:val="20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1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רינשטיי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אובן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2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וסוף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יליפ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3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וסוף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יל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</w:rPr>
              <w:t>4</w:t>
            </w:r>
            <w:r>
              <w:rPr>
                <w:rFonts w:cs="David"/>
                <w:b/>
                <w:bCs/>
                <w:sz w:val="22"/>
                <w:rtl w:val="true"/>
              </w:rPr>
              <w:t xml:space="preserve"> .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וסוף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ווארד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ות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חיימוביץ</w:t>
            </w:r>
            <w:r>
              <w:rPr>
                <w:rFonts w:cs="David"/>
                <w:b/>
                <w:bCs/>
                <w:sz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כהן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3" w:name="כינוי_א"/>
            <w:bookmarkStart w:id="4" w:name="בא_כוח_א"/>
            <w:bookmarkEnd w:id="3"/>
            <w:bookmarkEnd w:id="4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מערער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5" w:name="שם_ב"/>
            <w:bookmarkEnd w:id="5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עד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מקומי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תכנו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ולבני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תניה</w:t>
            </w:r>
          </w:p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שול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ג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bookmarkStart w:id="6" w:name="בא_כוח_ב"/>
            <w:bookmarkStart w:id="7" w:name="כינוי_ב"/>
            <w:bookmarkEnd w:id="6"/>
            <w:bookmarkEnd w:id="7"/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משיבה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</w:rPr>
        <w:t>30/7/06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0/3/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חילו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עוב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ו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לבנט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9/8/0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7/5/0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</w:rPr>
        <w:t>24/5/0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6/3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30/3/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4/3/0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30/4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25/5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30/7/0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u w:val="single"/>
        </w:rPr>
        <w:t>1/8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24/6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4/5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9/8/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</w:rPr>
        <w:t>9/8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/8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מצט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</w:rPr>
        <w:t>9/8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1/8/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1,103,07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ק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41,58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u w:val="single"/>
          <w:rtl w:val="true"/>
        </w:rPr>
        <w:t>₪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טיבי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ור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קו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");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</w:rPr>
        <w:t>198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9/8/0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שביח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4/5/0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</w:rPr>
        <w:t>24/5/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</w:rPr>
        <w:t>9/8/0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מ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0.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9/9/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9/8/0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Fonts w:cs="David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8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ג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ט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נ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ה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נ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ומ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ע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9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שה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ן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ר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ר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זכ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כומ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21/0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פית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ג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עש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רכ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119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rFonts w:cs="David"/>
          <w:sz w:val="20"/>
          <w:rtl w:val="true"/>
        </w:rPr>
        <w:t xml:space="preserve">"; </w:t>
      </w:r>
      <w:r>
        <w:rPr>
          <w:rFonts w:cs="David"/>
          <w:sz w:val="20"/>
          <w:sz w:val="20"/>
          <w:rtl w:val="true"/>
        </w:rPr>
        <w:t>יוז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חת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קע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יעו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ש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גב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יכ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סיפ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): "</w:t>
      </w:r>
      <w:r>
        <w:rPr>
          <w:rFonts w:cs="David"/>
          <w:sz w:val="20"/>
          <w:sz w:val="20"/>
          <w:rtl w:val="true"/>
        </w:rPr>
        <w:t>הנת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נק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ג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ג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ט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ג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ו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פס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ופ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טר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נש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לין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ת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לי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מדתם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ת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אג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נ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מש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ט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מ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אה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עיוו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גר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וצ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י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יב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0"/>
        </w:rPr>
        <w:t>9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כל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מימוש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רע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גר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ש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יח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ח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מ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נ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ה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ז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  <w:sz w:val="20"/>
          <w:rtl w:val="true"/>
        </w:rPr>
        <w:t>מחוז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2983/0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ון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טעמ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בנ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ט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ו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כ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שומ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פ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ב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יס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ביח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ק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פג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יח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חל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rFonts w:cs="David"/>
          <w:sz w:val="20"/>
          <w:rtl w:val="true"/>
        </w:rPr>
        <w:t xml:space="preserve">(!)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ל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נק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נ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ה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סור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פג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זדר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ה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כ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כר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הכ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יב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אית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ח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עד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מת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ל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שכ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ית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נדח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ג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ל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ר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טר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א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ו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ית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די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רז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ח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סור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ת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צ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צלי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מ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מב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צמוד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.5%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%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מ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ים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ח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ח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מ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חל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למ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%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תי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דק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המח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בסו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שו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ח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ה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יא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ג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וד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דיינ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ות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ג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יכ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ו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תר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אוי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יינ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ו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ק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לי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קי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בי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בו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ח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חל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עני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י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9/8/04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/5/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ש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ש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ל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כמשמע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ח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ב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ק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עני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/5/05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/3/06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ד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זדר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של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ל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ר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ג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כ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יז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ה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תש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ש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כ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נק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ח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מ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כנ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ל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ו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כ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לות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ו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מט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ט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ל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ו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rFonts w:cs="David"/>
          <w:sz w:val="20"/>
          <w:rtl w:val="true"/>
        </w:rPr>
        <w:t>) 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ק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עו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5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ס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ו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ש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ק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ד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רג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יפ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גד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מ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ת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ריע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ו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David"/>
          <w:sz w:val="20"/>
        </w:rPr>
        <w:t>16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ב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כ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רב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חש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בח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סכ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רב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יק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הות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סק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ז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א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בפר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סכ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ק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ר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קר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ק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ק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ק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נ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לש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קוק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צ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הל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תה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ריזות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ה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ריז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נ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ע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לשמ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ן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פע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ט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נ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ס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טומ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ל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ח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א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בו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ק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ט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טיי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קד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ר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ט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ק</w:t>
      </w:r>
      <w:r>
        <w:rPr>
          <w:rFonts w:cs="David"/>
          <w:sz w:val="20"/>
          <w:rtl w:val="true"/>
        </w:rPr>
        <w:t>" (</w:t>
      </w:r>
      <w:r>
        <w:rPr>
          <w:rFonts w:cs="David"/>
          <w:sz w:val="20"/>
          <w:sz w:val="20"/>
          <w:rtl w:val="true"/>
        </w:rPr>
        <w:t>ש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כומ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יל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ב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ותי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וקק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מו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ס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דר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ר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גבול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ח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צמ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ג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נ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נ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טע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פ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עוג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עור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וההיטל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ביח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קי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ט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תוצאה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י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י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4/5/02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ביח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%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/4/06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ע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/4/06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כ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4/5/02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נ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/8/06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/7/06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ק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סכמת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19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חי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עי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וצ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שלו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ג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י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נ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napToGrid w:val="false"/>
        <w:spacing w:lineRule="auto" w:line="360"/>
        <w:jc w:val="both"/>
        <w:rPr>
          <w:sz w:val="20"/>
        </w:rPr>
      </w:pPr>
      <w:r>
        <w:rPr>
          <w:rFonts w:cs="David"/>
          <w:sz w:val="20"/>
        </w:rPr>
        <w:t>20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וס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ג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י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י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צמ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כ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ד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רע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צ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%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שב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ש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ר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ו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וק</w:t>
      </w:r>
      <w:r>
        <w:rPr>
          <w:rFonts w:cs="David"/>
          <w:sz w:val="20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0"/>
        </w:rPr>
      </w:pPr>
      <w:bookmarkStart w:id="8" w:name="Decision1"/>
      <w:bookmarkEnd w:id="8"/>
      <w:r>
        <w:rPr>
          <w:rFonts w:cs="David"/>
          <w:b/>
          <w:b/>
          <w:bCs/>
          <w:sz w:val="20"/>
          <w:sz w:val="20"/>
          <w:rtl w:val="true"/>
        </w:rPr>
        <w:t>המזכיר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תשל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פס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לבא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ח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צדד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מצעו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דואר</w:t>
      </w:r>
      <w:r>
        <w:rPr>
          <w:rFonts w:cs="David"/>
          <w:b/>
          <w:bCs/>
          <w:sz w:val="20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ני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ט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ב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תש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ז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Cs/>
          <w:sz w:val="20"/>
        </w:rPr>
        <w:t>30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יול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007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בהעד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צדדים</w:t>
      </w:r>
      <w:r>
        <w:rPr>
          <w:rFonts w:cs="David"/>
          <w:b/>
          <w:bCs/>
          <w:sz w:val="20"/>
          <w:rtl w:val="true"/>
        </w:rPr>
        <w:t>.</w:t>
      </w:r>
    </w:p>
    <w:tbl>
      <w:tblPr>
        <w:bidiVisual w:val="true"/>
        <w:tblW w:w="2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אול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מנהיים</w:t>
            </w:r>
            <w:r>
              <w:rPr>
                <w:rFonts w:cs="David"/>
                <w:b/>
                <w:bCs/>
                <w:sz w:val="20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ופט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cs="David"/>
          <w:sz w:val="20"/>
        </w:rPr>
      </w:pPr>
      <w:bookmarkStart w:id="9" w:name="Decision1"/>
      <w:bookmarkEnd w:id="9"/>
      <w:r>
        <w:rPr>
          <w:rFonts w:cs="David"/>
          <w:sz w:val="20"/>
          <w:rtl w:val="true"/>
        </w:rPr>
        <w:t> 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>
      <w:rFonts w:cs="Davi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ניסה 1"/>
    <w:basedOn w:val="Normal"/>
    <w:qFormat/>
    <w:pPr>
      <w:spacing w:lineRule="auto" w:line="360"/>
      <w:ind w:left="567" w:right="0" w:hanging="567"/>
      <w:jc w:val="both"/>
    </w:pPr>
    <w:rPr>
      <w:rFonts w:cs="David"/>
    </w:rPr>
  </w:style>
  <w:style w:type="paragraph" w:styleId="2">
    <w:name w:val="כניסה 2"/>
    <w:basedOn w:val="1"/>
    <w:qFormat/>
    <w:pPr>
      <w:ind w:left="1134" w:right="0" w:hanging="567"/>
      <w:jc w:val="both"/>
    </w:pPr>
    <w:rPr/>
  </w:style>
  <w:style w:type="paragraph" w:styleId="3">
    <w:name w:val="כניסה 3"/>
    <w:basedOn w:val="2"/>
    <w:qFormat/>
    <w:pPr>
      <w:ind w:left="170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4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7:00Z</dcterms:created>
  <dc:creator>א</dc:creator>
  <dc:description/>
  <dc:language>en-US</dc:language>
  <cp:lastModifiedBy>א</cp:lastModifiedBy>
  <dcterms:modified xsi:type="dcterms:W3CDTF">2007-08-09T08:57:00Z</dcterms:modified>
  <cp:revision>1</cp:revision>
  <dc:subject/>
  <dc:title>1</dc:title>
</cp:coreProperties>
</file>